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791"/>
        <w:gridCol w:w="1123"/>
        <w:gridCol w:w="1037"/>
        <w:gridCol w:w="720"/>
        <w:gridCol w:w="900"/>
        <w:gridCol w:w="947"/>
      </w:tblGrid>
      <w:tr>
        <w:trPr>
          <w:trHeight w:val="39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 xml:space="preserve">UITSLAG  1e REGELMATIGHEIDSRIT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 werkelijke afstand was       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70 k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gegeven 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kelijk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ale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F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kelijk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elheid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eden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jd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NTEN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eden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sec.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sec.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elheid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rgen Mathijss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9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40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49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9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se Mathijss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40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17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s Mathijss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1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40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86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9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 van Iersel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9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49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85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7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 Buijk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5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62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80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ni vd West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4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5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63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18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ohn v. Turnhout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2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16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21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05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46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ons Govers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4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0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91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5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us van Breugel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6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62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47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26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rist de Rooij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2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01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81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85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ard Loontjens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84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50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4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6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es Ruijt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1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53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16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71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m Schot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6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39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91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8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o Notenboom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29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02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73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4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hn van Hout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4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65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14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1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6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o Jukes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73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17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6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22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oine van Oers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5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65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80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6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nk Verschur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03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17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6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14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Schoon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6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65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47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6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on Jans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4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60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91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9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97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 Vos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03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98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5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bbe Smulders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,1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03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49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4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8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ack v. d. Heyden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0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06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50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6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eter Vrolijk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1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506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16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0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75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7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ert Buyle</w:t>
            </w:r>
          </w:p>
        </w:tc>
        <w:tc>
          <w:tcPr>
            <w:tcW w:w="1123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90</w:t>
            </w:r>
          </w:p>
        </w:tc>
        <w:tc>
          <w:tcPr>
            <w:tcW w:w="103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9</w:t>
            </w:r>
          </w:p>
        </w:tc>
        <w:tc>
          <w:tcPr>
            <w:tcW w:w="72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43</w:t>
            </w:r>
          </w:p>
        </w:tc>
        <w:tc>
          <w:tcPr>
            <w:tcW w:w="90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134</w:t>
            </w:r>
          </w:p>
        </w:tc>
        <w:tc>
          <w:tcPr>
            <w:tcW w:w="94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3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79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nold van Tilburg</w:t>
            </w:r>
          </w:p>
        </w:tc>
        <w:tc>
          <w:tcPr>
            <w:tcW w:w="1123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80</w:t>
            </w:r>
          </w:p>
        </w:tc>
        <w:tc>
          <w:tcPr>
            <w:tcW w:w="103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9</w:t>
            </w:r>
          </w:p>
        </w:tc>
        <w:tc>
          <w:tcPr>
            <w:tcW w:w="72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85</w:t>
            </w:r>
          </w:p>
        </w:tc>
        <w:tc>
          <w:tcPr>
            <w:tcW w:w="90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1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62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maxdata</dc:creator>
  <dc:description/>
  <cp:keywords/>
  <dc:language>en-US</dc:language>
  <cp:lastModifiedBy>maxdata</cp:lastModifiedBy>
  <cp:lastPrinted>2012-09-04T10:13:00Z</cp:lastPrinted>
  <dcterms:modified xsi:type="dcterms:W3CDTF">2012-09-04T10:01:00Z</dcterms:modified>
  <cp:revision>5</cp:revision>
  <dc:subject/>
  <dc:title>UITSLAG  1e REGELMATIGHEIDSRIT </dc:title>
</cp:coreProperties>
</file>