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ITSLAG 2e REGELMATIGHEIDSRIT 2011.</w:t>
      </w:r>
    </w:p>
    <w:p>
      <w:pPr>
        <w:pStyle w:val="Normal"/>
        <w:numPr>
          <w:ilvl w:val="0"/>
          <w:numId w:val="0"/>
        </w:numPr>
        <w:outlineLvl w:val="8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 werkelijke afstand was      52,690 km</w:t>
      </w:r>
    </w:p>
    <w:p>
      <w:pPr>
        <w:pStyle w:val="Normal"/>
        <w:numPr>
          <w:ilvl w:val="0"/>
          <w:numId w:val="0"/>
        </w:numPr>
        <w:outlineLvl w:val="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72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080"/>
        <w:gridCol w:w="1123"/>
        <w:gridCol w:w="947"/>
        <w:gridCol w:w="837"/>
        <w:gridCol w:w="64"/>
        <w:gridCol w:w="720"/>
        <w:gridCol w:w="110"/>
        <w:gridCol w:w="971"/>
      </w:tblGrid>
      <w:tr>
        <w:trPr>
          <w:trHeight w:val="25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Naam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 xml:space="preserve">opgegeven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werkelijk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ideale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STRAF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werkelijk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snelheid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gerede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tijd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PUNTEN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gereden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in sec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in sec.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snelheid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Gerard Loontjens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6,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72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7240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-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6,24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Rini vd Westen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4,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76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7711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-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4,64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Chris Sonke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6,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725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7268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-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6,15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Jan Boeren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6,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70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7078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-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6,87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Toon Jansen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6,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71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7158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6,41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Jan Buyk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6,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70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7104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-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6,87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Wil Roovers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6,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72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7185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4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6,24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Wim Schot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4,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76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7649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4,64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Theo Jukes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6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72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7296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-7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6,28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Jac Embregts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4,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78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7711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9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4,31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Janus van Breugel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6,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70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7185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-9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6,75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Willy van Toren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6,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70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7158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-9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6,87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Toine van Oers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6,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73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7268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1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5,73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Henk Verschuren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6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718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7296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-1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6,41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Jacq. van Benthem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6,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70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7212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-1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6,75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Peter Schoonen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6,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73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7240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13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5,73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Arnold v.d.Maat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6,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70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7240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-1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6,75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Toon Feijns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4,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78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7649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15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4,31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Jos Vos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1,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88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8990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-15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1,48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John van Houten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6,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73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7212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5,73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Arnold van Tilburg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4,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80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7871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17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3,59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Tjebbe Smulders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1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88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9033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-2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1,48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John de Koning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4,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80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7838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3,59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Alfons Govers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7,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66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6848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-2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8,55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Bas Koopmanschap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6,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70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7268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-2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6,92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Hennie Mannien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5,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71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7410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-2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6,40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Rini Broeren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6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70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7296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-2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6,92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Ben Wesseling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5,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758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7324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6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4,99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Jacques v.d.Heyden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6,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758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729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9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4,99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Rene v.d. Aker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6,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7589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72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32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4,99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Wim Mouws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6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7635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72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339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4,84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Cees Mathijssen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5,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7135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75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-42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6,59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Jorgen Mathijssen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5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7135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75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-45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6,59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Cees van Sluijs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4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7432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7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-47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5,52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Kees Ruyten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7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6548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7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-477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8,97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Ilse Mathijssen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4,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7135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76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-483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6,59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Leo Notenboom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8992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9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-49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1,09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Pierre Lasaroms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4,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8376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7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696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2,65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Christ de Rooij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4,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8376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76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727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szCs w:val="22"/>
                <w:lang w:bidi="ar-SA"/>
              </w:rPr>
              <w:t>22,65</w:t>
            </w:r>
          </w:p>
        </w:tc>
      </w:tr>
    </w:tbl>
    <w:p>
      <w:pPr>
        <w:pStyle w:val="Normal"/>
        <w:numPr>
          <w:ilvl w:val="0"/>
          <w:numId w:val="0"/>
        </w:numPr>
        <w:outlineLvl w:val="8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he-IL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8:59:00Z</dcterms:created>
  <dc:creator>maxdata</dc:creator>
  <dc:description/>
  <cp:keywords/>
  <dc:language>en-US</dc:language>
  <cp:lastModifiedBy>maxdata</cp:lastModifiedBy>
  <dcterms:modified xsi:type="dcterms:W3CDTF">2012-01-08T19:02:00Z</dcterms:modified>
  <cp:revision>1</cp:revision>
  <dc:subject/>
  <dc:title>UITSLAG 2e REGELMATIGHEIDSRIT 2011</dc:title>
</cp:coreProperties>
</file>