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slagen Javadorit 2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eidestoempers A (Kalmthout)</w:t>
        <w:tab/>
        <w:t>14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UDAX (Roosendaal)</w:t>
        <w:tab/>
        <w:tab/>
        <w:t>16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olenrijders B</w:t>
        <w:tab/>
        <w:t xml:space="preserve"> (Wouw)</w:t>
        <w:tab/>
        <w:tab/>
        <w:t>16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oekse Trappers (Essen Hoek)</w:t>
        <w:tab/>
        <w:t>17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riesprong (Wouw)</w:t>
        <w:tab/>
        <w:tab/>
        <w:tab/>
        <w:t>20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eeuwvrienden (Essen)</w:t>
        <w:tab/>
        <w:tab/>
        <w:t>20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>Heidestoempers C</w:t>
        <w:tab/>
        <w:tab/>
        <w:tab/>
        <w:t>38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eidestoempers B</w:t>
        <w:tab/>
        <w:tab/>
        <w:tab/>
        <w:t>39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De Maatjes (Nieuwmoer)</w:t>
        <w:tab/>
        <w:tab/>
        <w:t>44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’t Pedalleke (Wildert)</w:t>
        <w:tab/>
        <w:tab/>
        <w:tab/>
        <w:t>55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Molenrijders A</w:t>
        <w:tab/>
        <w:tab/>
        <w:tab/>
        <w:tab/>
        <w:t>57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EPO team (Essen)</w:t>
        <w:tab/>
        <w:tab/>
        <w:tab/>
        <w:t>1 min 21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Sterkens Sport (Nieuwmoer)</w:t>
        <w:tab/>
        <w:tab/>
        <w:t>1 min 28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e Markies (Bergen Op Zoom)</w:t>
        <w:tab/>
        <w:t>1 min 38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  <w:tab/>
        <w:t>De Bessemaai (Kalmthou)</w:t>
        <w:tab/>
        <w:tab/>
        <w:t>2 min 32 sec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16 </w:t>
        <w:tab/>
        <w:t>De Pomp (Essen)</w:t>
        <w:tab/>
      </w:r>
      <w:bookmarkStart w:id="0" w:name="_GoBack"/>
      <w:bookmarkEnd w:id="0"/>
      <w:r>
        <w:rPr>
          <w:rFonts w:cs="Arial" w:ascii="Arial" w:hAnsi="Arial"/>
        </w:rPr>
        <w:tab/>
        <w:tab/>
        <w:t>3 min 10 s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25:00Z</dcterms:created>
  <dc:creator>henk</dc:creator>
  <dc:description/>
  <cp:keywords/>
  <dc:language>en-US</dc:language>
  <cp:lastModifiedBy>Govers</cp:lastModifiedBy>
  <dcterms:modified xsi:type="dcterms:W3CDTF">2012-09-02T14:25:00Z</dcterms:modified>
  <cp:revision>2</cp:revision>
  <dc:subject/>
  <dc:title>Uitslagen Javadorit 2 september 2012</dc:title>
</cp:coreProperties>
</file>