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648"/>
        <w:gridCol w:w="1060"/>
        <w:gridCol w:w="708"/>
        <w:gridCol w:w="800"/>
        <w:gridCol w:w="1340"/>
      </w:tblGrid>
      <w:tr>
        <w:trPr>
          <w:trHeight w:val="402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A.K.N.    CLUBKAMPIOEN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 xml:space="preserve">2  0  1  5  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en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e rit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e rit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örgen Mathij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se Mathij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nk Verschur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fons Gove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ine van Oe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s Ruijt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ris Son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o Juk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 van Haper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on Jan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s V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rist Couwenberg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ger Broodwinn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6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m Scho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1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nnie Manni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4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 van Iers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6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rard Loontjen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es Mathijs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9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ly van Tor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2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hn van Hout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9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s de Gree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1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cel Blommerd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89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ni Broer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p Broodwinn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ni v.d. West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99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hn van Turnhou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lem Ed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1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nold van Tilbur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nold v.d. Ma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on Feijn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s Baat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 Mulde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3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us van Breug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5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c. van Benth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8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 Roovers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1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vo Ridder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99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s van Gelov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7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eter van Leij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2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 Bakk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6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jebbe Smulde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0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bert Buy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52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c. van der Heyd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m Hoogend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76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erre van Zin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es van Sluij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nnie Dekker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o Notenboo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hieu Sebregt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 Wesseli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merking betreffende de rangschikking 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minimaal 450 opkomstpunten nodi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de minste strafpunten over 2 ritte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5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geen toerboekje, wel minimaal 1 regelmatigheidsrit gere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30:00Z</dcterms:created>
  <dc:creator>Govers</dc:creator>
  <dc:description/>
  <cp:keywords/>
  <dc:language>en-US</dc:language>
  <cp:lastModifiedBy>Govers</cp:lastModifiedBy>
  <dcterms:modified xsi:type="dcterms:W3CDTF">2016-01-04T19:33:00Z</dcterms:modified>
  <cp:revision>1</cp:revision>
  <dc:subject/>
  <dc:title>A</dc:title>
</cp:coreProperties>
</file>