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1</w:t>
      </w:r>
      <w:r>
        <w:rPr>
          <w:bCs w:val="false"/>
          <w:sz w:val="22"/>
          <w:szCs w:val="22"/>
          <w:u w:val="single"/>
          <w:vertAlign w:val="superscript"/>
        </w:rPr>
        <w:t>e</w:t>
      </w:r>
      <w:r>
        <w:rPr>
          <w:bCs w:val="false"/>
          <w:sz w:val="22"/>
          <w:szCs w:val="22"/>
          <w:u w:val="single"/>
        </w:rPr>
        <w:t xml:space="preserve"> Regelmatigheidsrit 2011</w:t>
      </w:r>
    </w:p>
    <w:p>
      <w:pPr>
        <w:pStyle w:val="Normal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bCs w:val="false"/>
          <w:sz w:val="28"/>
          <w:szCs w:val="22"/>
          <w:u w:val="single"/>
        </w:rPr>
      </w:pPr>
      <w:r>
        <w:rPr>
          <w:bCs w:val="false"/>
          <w:sz w:val="2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 Vanaf start L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oor VRW LA, verhard pa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Einde pad  LA,  FP Molenbeekpa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FP  LA,  Nispense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05  -  VRW oversteken = let op=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  Zonneland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-  Einde weg LA, O.Turfvaartsestr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Driesprong  RA,  Kerk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Einde weg LA,  Heybeeksestr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Steenpa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Einde weg LA,  Steenpa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D,  Postba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Schanker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RA,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Nieuwmoersesteen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LA, = let op  =VRW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</w:t>
      </w:r>
      <w:r>
        <w:rPr>
          <w:sz w:val="28"/>
        </w:rPr>
        <w:t>Spijk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Na Esso station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      </w:t>
      </w:r>
      <w:r>
        <w:rPr>
          <w:sz w:val="28"/>
        </w:rPr>
        <w:t>Bremakker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 LA,  Oude B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Splitsing  RAH,   F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A,  Schaapsb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LA,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Wildertse Duintjes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K  RA,  Achter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 LA,  Vijverla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Steenhoven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D,  Klaprooslaan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=bord DLW niet van toepassing=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 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Huybergseb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D,     “    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VRK   LAH,            “    “   </w:t>
      </w:r>
    </w:p>
    <w:p>
      <w:pPr>
        <w:pStyle w:val="Normal"/>
        <w:ind w:left="795" w:hanging="0"/>
        <w:rPr/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-&gt; Hollandse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LA,  Staartsestraat</w:t>
      </w:r>
    </w:p>
    <w:p>
      <w:pPr>
        <w:pStyle w:val="Normal"/>
        <w:ind w:left="795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-&gt;   Bakker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A,  Boom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Rotonde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afslag  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 RD,  Bergsestraat</w:t>
      </w:r>
    </w:p>
    <w:p>
      <w:pPr>
        <w:pStyle w:val="Normal"/>
        <w:ind w:left="795" w:hanging="0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-&gt;Weg naar Wouw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Na Kruisbeeld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 xml:space="preserve">Moerkantsebaan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Na Viersprong(Huybergseweg)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,  Boslust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FP  LA,  Boslustwe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iersprong RD, Klaverveld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Splitsing LA,  Hollewe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W  RA,  Gagelbosl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KL  RD,  Marconil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Drebbel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 RA,  Wattwe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KL  RD, Wattweg -&gt; Moervaa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Splitsing LAH,  Bergsebaan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-&gt;  Torenb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Boeren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 Einde weg  LA,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Ruytershovenweg -&gt;Bergsebaa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Westelaarse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 VRW   RD,        “         “ </w:t>
      </w:r>
    </w:p>
    <w:p>
      <w:pPr>
        <w:pStyle w:val="Normal"/>
        <w:ind w:left="79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-&gt; Rietgoors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8  -  Bij ANWB paal  RA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</w:t>
      </w:r>
      <w:r>
        <w:rPr>
          <w:sz w:val="28"/>
        </w:rPr>
        <w:t>Bergseb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49  -  Na PNB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  de Lind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0  -  Splitsing  LAH,  Nispense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1 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 Passenberg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-&gt; Huis ten Halve</w:t>
      </w:r>
    </w:p>
    <w:sectPr>
      <w:type w:val="nextPage"/>
      <w:pgSz w:w="11906" w:h="16838"/>
      <w:pgMar w:left="284" w:right="284" w:gutter="0" w:header="0" w:top="1418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Arial"/>
    </w:rPr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8:00Z</dcterms:created>
  <dc:creator>Pierre van Zinnen</dc:creator>
  <dc:description/>
  <cp:keywords/>
  <dc:language>en-US</dc:language>
  <cp:lastModifiedBy>maxdata</cp:lastModifiedBy>
  <cp:lastPrinted>2011-04-15T11:00:00Z</cp:lastPrinted>
  <dcterms:modified xsi:type="dcterms:W3CDTF">2011-04-21T15:08:00Z</dcterms:modified>
  <cp:revision>12</cp:revision>
  <dc:subject/>
  <dc:title>€</dc:title>
</cp:coreProperties>
</file>