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-  Vanaf Café LA,    Passenberg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VRW   RA,  Willem Drees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P   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Einde FP   RA,  Zundertse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-  Na PNB einde bebouwde kom 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,  Langendijksestra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4-sprong LA,  RAH Krampenloo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-&gt;LA  Krampenloop -&gt;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</w:t>
      </w:r>
      <w:r>
        <w:rPr>
          <w:sz w:val="28"/>
        </w:rPr>
        <w:t>Laagveldsestra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Einde weg LA,  Langendijksest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Einde weg RA, Gebrande Hoefst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     de Bran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4-sprong  RD,    “     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Splitsing RA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Gastelseba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Einde weg RA,  Rucphensebaan</w:t>
      </w:r>
    </w:p>
    <w:p>
      <w:pPr>
        <w:pStyle w:val="Normal"/>
        <w:numPr>
          <w:ilvl w:val="0"/>
          <w:numId w:val="3"/>
        </w:numPr>
        <w:ind w:left="75" w:hanging="480"/>
        <w:rPr>
          <w:sz w:val="16"/>
          <w:szCs w:val="16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Achterhoeksestra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4-sprong RD     “           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Jan Vermeerstra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wordt FP  -&gt; einde weg LA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Kozijnenhoek -&gt; Kaaistra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Op Rotonde 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afslag RA,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Poppestraat -&gt; Heijstraa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 Op Rotonde 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afslag RA,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Bovendonkstra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Einde weg RA,O.Antwerpsepostb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Mommerstra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 “     “  -&gt; Kapelstra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Jan Teunisstraat</w:t>
      </w:r>
    </w:p>
    <w:p>
      <w:pPr>
        <w:pStyle w:val="Normal"/>
        <w:numPr>
          <w:ilvl w:val="0"/>
          <w:numId w:val="3"/>
        </w:numPr>
        <w:ind w:left="75" w:hanging="480"/>
        <w:rPr>
          <w:sz w:val="16"/>
          <w:szCs w:val="16"/>
        </w:rPr>
      </w:pPr>
      <w:r>
        <w:rPr>
          <w:sz w:val="28"/>
        </w:rPr>
        <w:t>-  Einde weg RA, Pagnevaart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Pagnevaart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Einde weg LA,  Spoorla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VRW  RA,     Vaart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 Industrie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Nieuwe 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2</w:t>
      </w:r>
      <w:r>
        <w:rPr>
          <w:sz w:val="28"/>
          <w:vertAlign w:val="superscript"/>
        </w:rPr>
        <w:t xml:space="preserve">e </w:t>
      </w:r>
      <w:r>
        <w:rPr>
          <w:sz w:val="28"/>
        </w:rPr>
        <w:t>Splitsing LAH, Nieuwe 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4-sprong RA, Langenbergsest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 xml:space="preserve">e  </w:t>
      </w:r>
      <w:r>
        <w:rPr>
          <w:sz w:val="28"/>
        </w:rPr>
        <w:t>verharde weg LA,  VRW volg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Onder viaduct door en direct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(let op!)  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Slotstra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Splitsing LA,  Bolba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Middenstra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Splitsing RAH, Drossaertstra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Splitsing LA,     F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VKL  RD (=FP),   Heliu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alleen voor fietse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Splitsing RAH, Gastelsedijk Zui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LA Viaduct over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>Gastelseweg -&gt; Molenstraa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Eerste Bout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Einde weg LA,  Lange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Na kerk LA Markt -&gt;Molenstra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Driet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Einde weg RA,  Molen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Spltsing RA, Holterbergsestraat</w:t>
      </w:r>
    </w:p>
    <w:p>
      <w:pPr>
        <w:pStyle w:val="Normal"/>
        <w:numPr>
          <w:ilvl w:val="0"/>
          <w:numId w:val="3"/>
        </w:numPr>
        <w:ind w:left="75" w:hanging="480"/>
        <w:rPr>
          <w:sz w:val="16"/>
          <w:szCs w:val="16"/>
        </w:rPr>
      </w:pPr>
      <w:r>
        <w:rPr>
          <w:sz w:val="28"/>
        </w:rPr>
        <w:t>-  VRW  LA,  Vroenhoutse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Biezenstra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Splitsing RAH,      “    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-  Einde weg LA, Nieuwe Biezen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Einde weg RA, Kl. Spellestraat</w:t>
      </w:r>
    </w:p>
    <w:p>
      <w:pPr>
        <w:pStyle w:val="Normal"/>
        <w:numPr>
          <w:ilvl w:val="0"/>
          <w:numId w:val="3"/>
        </w:numPr>
        <w:ind w:left="75" w:hanging="480"/>
        <w:rPr>
          <w:sz w:val="16"/>
          <w:szCs w:val="16"/>
        </w:rPr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 Brandse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Einde weg LA, Princebossewe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Gr. Spellestraat -&gt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Spellestraa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7  -  Splitsing RAH,   Spellestraa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8  -  Splitsing LA, RA  Roosendaalse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Baan -&gt; Roosendaalse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VRW RD, Markt -&gt; Bergse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Splitsing LA,  Plantagebaan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1  -    Einde weg RA,   “       “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2  -  Viaduct over, daarna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Spuitendonksestr.-&gt;Huybergse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3  -  4-sprong RA, Haiinksestraat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4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Roosendaalswegje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Thorbeckelaan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5  -  Einde rode FP LA,Thorbeckelaan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6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  Hoekstraat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7  -  Bord DLW  niet van toepassin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8  -  Voor slagboom LA, tegelpaadje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9  -  RD over bruggetje (onverhard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70  -  Einde FP LA, Molenbeekpad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71  -  Voor VKL  RA,  verhard pad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72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Passenberg -&gt;  HtH </w:t>
      </w:r>
    </w:p>
    <w:p>
      <w:pPr>
        <w:pStyle w:val="Normal"/>
        <w:ind w:left="7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284" w:right="284" w:gutter="0" w:header="709" w:top="765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56"/>
        <w:szCs w:val="56"/>
      </w:rPr>
    </w:pPr>
    <w:r>
      <w:rPr>
        <w:rFonts w:cs="Calibri" w:ascii="Calibri" w:hAnsi="Calibri"/>
        <w:sz w:val="56"/>
        <w:szCs w:val="56"/>
      </w:rPr>
      <w:t>AUDAX  KLUB  NEDERLAND</w:t>
    </w:r>
  </w:p>
  <w:p>
    <w:pPr>
      <w:pStyle w:val="Normal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1e   regelmatigheidsrit       2012</w:t>
    </w:r>
  </w:p>
  <w:p>
    <w:pPr>
      <w:pStyle w:val="Heading1"/>
      <w:tabs>
        <w:tab w:val="clear" w:pos="708"/>
        <w:tab w:val="left" w:pos="7020" w:leader="none"/>
      </w:tabs>
      <w:rPr/>
    </w:pPr>
    <w:r>
      <w:rPr>
        <w:rFonts w:cs="Calibri" w:ascii="Calibri" w:hAnsi="Calibri"/>
        <w:sz w:val="24"/>
      </w:rPr>
      <w:t>Afkortingen :  LA  =  LINKSAF             LAH  =  LINKS AANHOUDEN               FP     =  FIETSPAD</w:t>
    </w:r>
  </w:p>
  <w:p>
    <w:pPr>
      <w:pStyle w:val="Heading1"/>
      <w:rPr/>
    </w:pPr>
    <w:r>
      <w:rPr>
        <w:rFonts w:eastAsia="Calibri" w:cs="Calibri" w:ascii="Calibri" w:hAnsi="Calibri"/>
        <w:sz w:val="24"/>
      </w:rPr>
      <w:t xml:space="preserve">                          </w:t>
    </w:r>
    <w:r>
      <w:rPr>
        <w:rFonts w:cs="Calibri" w:ascii="Calibri" w:hAnsi="Calibri"/>
        <w:sz w:val="24"/>
      </w:rPr>
      <w:t>RA  = RECHTSAF          RAH =  RECHTS AANHOUDEN           VKL   =  VERKEERSLICHTEN</w:t>
    </w:r>
  </w:p>
  <w:p>
    <w:pPr>
      <w:pStyle w:val="Normal"/>
      <w:rPr/>
    </w:pPr>
    <w:r>
      <w:rPr>
        <w:rFonts w:eastAsia="Calibri" w:cs="Calibri" w:ascii="Calibri" w:hAnsi="Calibri"/>
        <w:sz w:val="24"/>
      </w:rPr>
      <w:t xml:space="preserve">                          </w:t>
    </w:r>
    <w:r>
      <w:rPr>
        <w:rFonts w:cs="Calibri" w:ascii="Calibri" w:hAnsi="Calibri"/>
        <w:sz w:val="24"/>
      </w:rPr>
      <w:t xml:space="preserve">RD  = RECHTDOOR     VRK  =  VOORRANGS–KRUISING     PNB  =  PLAATSNAAMBORD </w:t>
    </w:r>
  </w:p>
  <w:p>
    <w:pPr>
      <w:pStyle w:val="Normal"/>
      <w:rPr/>
    </w:pPr>
    <w:r>
      <w:rPr>
        <w:rFonts w:eastAsia="Calibri" w:cs="Calibri" w:ascii="Calibri" w:hAnsi="Calibri"/>
        <w:sz w:val="24"/>
      </w:rPr>
      <w:t xml:space="preserve">                          </w:t>
    </w:r>
    <w:r>
      <w:rPr>
        <w:rFonts w:cs="Calibri" w:ascii="Calibri" w:hAnsi="Calibri"/>
        <w:sz w:val="24"/>
      </w:rPr>
      <w:t>RI   =  RICHTING          VRW =  VOORRANGS–WEG             DLW  =  DOODLOPENDE WEG</w:t>
    </w:r>
  </w:p>
  <w:p>
    <w:pPr>
      <w:pStyle w:val="Normal"/>
      <w:rPr/>
    </w:pPr>
    <w:r>
      <w:rPr>
        <w:sz w:val="20"/>
        <w:szCs w:val="20"/>
      </w:rPr>
      <w:t>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eastAsia="Times New Roman" w:cs="Arial"/>
    </w:rPr>
  </w:style>
  <w:style w:type="character" w:styleId="WW8Num41z0">
    <w:name w:val="WW8Num4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cs="Arial"/>
      <w:b/>
      <w:bCs/>
      <w:sz w:val="18"/>
      <w:szCs w:val="24"/>
    </w:rPr>
  </w:style>
  <w:style w:type="character" w:styleId="VoettekstChar">
    <w:name w:val="Voettekst Char"/>
    <w:basedOn w:val="Standaardalinealettertype"/>
    <w:qFormat/>
    <w:rPr>
      <w:rFonts w:ascii="Arial" w:hAnsi="Arial" w:cs="Arial"/>
      <w:b/>
      <w:bCs/>
      <w:sz w:val="18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b/>
      <w:bCs/>
      <w:sz w:val="16"/>
      <w:szCs w:val="16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8:00Z</dcterms:created>
  <dc:creator>Pierre van Zinnen</dc:creator>
  <dc:description/>
  <cp:keywords/>
  <dc:language>en-US</dc:language>
  <cp:lastModifiedBy>pierre van zinnen</cp:lastModifiedBy>
  <cp:lastPrinted>2011-08-23T11:57:00Z</cp:lastPrinted>
  <dcterms:modified xsi:type="dcterms:W3CDTF">2014-04-10T12:45:00Z</dcterms:modified>
  <cp:revision>9</cp:revision>
  <dc:subject/>
  <dc:title>€</dc:title>
</cp:coreProperties>
</file>