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AUDAX  KLUB  NEDERLAN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e   regelmatigheidsrit       2013</w:t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4"/>
        </w:rPr>
        <w:t>Afkortingen :  LA  =  LINKSAF             LAH  =  LINKS AANHOUDEN               FP     =  FIETSPAD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RA  = RECHTSAF          RAH =  RECHTS AANHOUDEN           VKL   =  VERKEERSLICHT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 xml:space="preserve">RD  = RECHTDOOR     VRK  =  VOORRANGS–KRUISING     PNB  =  PLAATSNAAMBORD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sectPr>
          <w:type w:val="nextPage"/>
          <w:pgSz w:w="11906" w:h="16838"/>
          <w:pgMar w:left="284" w:right="284" w:gutter="0" w:header="0" w:top="170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-  Vanaf Café RA,    Passenberg    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-  Splitsing RAH,   Nispenseweg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-  Na brug 1eweg RA,   de Lind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  Everlandwegj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-  Einde weg LA,      Hoek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06  -  VRK   LA,       Thorbeckelaan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07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Thorbeckelaan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Roosendaalswegj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08  -  Einde weg RA,  Haiinksestraat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Bulkenaarsestraat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09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     Hollewegj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0  -  Einde weg LA, Vinkenbroekstr.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</w:t>
      </w:r>
      <w:r>
        <w:rPr>
          <w:sz w:val="28"/>
        </w:rPr>
        <w:t>Bulkstra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Einde weg RA,  Plantagebaa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           “       “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Splitsing RAH,  Bergsestraat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Markt -&gt; Roosendaalsestr.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oosendaalsebaa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gelijk RA,Spellestra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Splitsing RAH,   Spellestraat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 xml:space="preserve">Akkerstraat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6 -  VRW  LA,  Vroenhoutseweg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7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Noordstr. -&gt;Potendreef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8 -  Bij brug RA,    West.Havendijk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9  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    Gewenten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0  - Splitsing RAH, Brug over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1  - Einde weg LA,    Gewenten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2  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Belder wordt FP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3  - Einde FP   RA,  Stepvelden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4  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       Belder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25  - Na Nissangarage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Deurlechtsetraat -&gt; Kapelweg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6  - Einde weg  RA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7  - Na 50mtr.(rood-wit hekje) LA,  FP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8  - Splitsing LAH,   FP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9  - Einde FP  RA, Emmerblok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0  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Blauwhekken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1  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Blauwwhekken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2  - VKL   LA,  Roosendaalsebaan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3  - Viaduct over,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Helium (=FP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4  -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 RA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5  - Splitsing RAH,GastelsedijkZuid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6  - Onder brug door, Splitsing RAH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Veerken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Na ’t Veerhuis LA, Schoolstraat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Oudendi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Na oranje postbus  RA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Karolina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Einde weg RA,  Rijpers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Meirstr. -&gt; Stoof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Splitsing RAH,  Pietse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Einde weg RA,  Holstra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VRW  LA,  Kral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  Broekestraatje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Vosse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Viersprong RD.Standdaarbuiten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Einde weg RA,  Brede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Einde weg  LA, P.Ceelenkeet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Einde weg  L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Brug ov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VRK   LA,  oudlandsedi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VRK  RA,  Borhemweg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Na PNB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Wolven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Viersprong  RA,  Oudland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Einde weg LA.  Groenewou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Moerdijkse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Einde weg LA,  Klinkstra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   Rand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VRW  LA,   FP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Kapelstr. -&gt;Mommerst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   Zand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Splitsing LAH, Uilenspiegelst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Einde weg LA, Past.Breugelst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Viaduct ov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Rijksweg Zui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      De Bran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Viersprong RD,  “      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Einde weg RA, Gebr.Hoefstra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Langendijksestra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2x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einde weg RA,   “      “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             “     “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Einde weg RA, R’daalsebaan -&gt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Zundertseweg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72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rode FP    LA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73  -  Splitsing LAH en FP vervolgen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74  -  Einde rode FP  LA  naar  H.t.H.    </w:t>
      </w:r>
    </w:p>
    <w:sectPr>
      <w:type w:val="continuous"/>
      <w:pgSz w:w="11906" w:h="16838"/>
      <w:pgMar w:left="284" w:right="284" w:gutter="0" w:header="0" w:top="170" w:footer="0" w:bottom="1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eastAsia="Times New Roman" w:cs="Arial"/>
    </w:rPr>
  </w:style>
  <w:style w:type="character" w:styleId="WW8Num43z0">
    <w:name w:val="WW8Num43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5:00Z</dcterms:created>
  <dc:creator>Pierre van Zinnen</dc:creator>
  <dc:description/>
  <cp:keywords/>
  <dc:language>en-US</dc:language>
  <cp:lastModifiedBy>pierre van zinnen</cp:lastModifiedBy>
  <cp:lastPrinted>2013-03-04T16:05:00Z</cp:lastPrinted>
  <dcterms:modified xsi:type="dcterms:W3CDTF">2014-04-10T13:19:00Z</dcterms:modified>
  <cp:revision>10</cp:revision>
  <dc:subject/>
  <dc:title>€</dc:title>
</cp:coreProperties>
</file>