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WEEDE REGELMATIGHEIDSRIT</w:t>
      </w:r>
    </w:p>
    <w:p>
      <w:pPr>
        <w:pStyle w:val="Heading1"/>
        <w:rPr/>
      </w:pPr>
      <w:r>
        <w:rPr/>
        <w:t>3 SEPTEMBER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anuit Café RA, Passenber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litsing RAH, Nispens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RA, de Lin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LA, Bergseb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RA, Nigte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RA, Maststraat -&gt;Hopmeer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litsing LAH, Kuil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iersprong LA, Mariab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erharde weg RA, Hollandsedreef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LA, Noordeneind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RW RA, Moerkantseb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 ± 1,5 km in bocht naar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links bij Km-paal 6-125 RA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Brede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LA, Schoeliebergs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RW RA, Hollands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, Dorp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iersprong (bij kerk) RD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.Bogaertsl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inde weg RA, Pr.Borreken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LA, Heymansve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LA, Meulenve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RA, Demer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, FP, Demer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iersprong LA, Vennekensstraat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-&gt; Kooi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 ± 1 km Bij bord 30 km RA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Verlengde Duin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iersprong LA, Wouwb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, Raadhuis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LA, Ondersta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 viaduct 1e weg RA, Canadal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Einde weg LA, Nieuweweg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-&gt; Dorpstra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óór kerk RA, Stompe Torenl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, Rijzende 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LA, Bosse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litsing LAH, Bossestraa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, Lang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L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RA, Spoorb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2e weg LA, Vossen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LA, Fianestraat -&gt;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Binnenbandij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LA, FP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FP LA, bruggen over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Lamsoor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1e weg RA, direct LA, Lepelaar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bocht RD, FP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FP RA, Noordlands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W RD, Gorkum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2e weg ( bij Jongeneel) LA -&gt; RA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Vierling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, Synthesebaan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-&gt; Ringers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LA, FP linkerkant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>Ringersweg --&gt;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ieuwe Beymoers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eg oversteken RA,Stapelakker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litsing LAH, Spinolaber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verharde weg RA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Kannewielse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RW RD, Nieuwe Molen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litsing LA, Melanenwe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plitsing R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Vóór VKL 1e weg LA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Prins Mauritsweg -&gt; Reigerlaan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Einde weg R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Rotonde 1e weg R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VRW LA, Moerstraatseb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bord Tuincentrum NUYTEN (LET OP = na ± 2 km !!!) 1e weg RA, Heerlesebaan -&gt; Jagerswe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ersprong LA, Torenb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e weg RA, Ekelstra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de weg RA, Herelsestra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óór spoorwegovergang LA Herelsestra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W LA, Bergsebaan -&gt; WOUW -&gt; Bergsestra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afé-Zaal "De Potter" RA, Plantageb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W RA, Plantageb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e weg LA, Bulkstraat -&gt; Vinkenbroeksestraat  -&gt; Holleweg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de weg LA, Bulkenaarstra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de weg LA, F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W RD, FP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W RA, FP blijven volgen (= ± 2 km !!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inde FP RA, brug ov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H = Genestetl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W RA, Pres.Kennedyl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W RD, Nispensewe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is ten Halve</w:t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28:00Z</dcterms:created>
  <dc:creator>Govers</dc:creator>
  <dc:description/>
  <dc:language>en-US</dc:language>
  <cp:lastModifiedBy>Govers</cp:lastModifiedBy>
  <dcterms:modified xsi:type="dcterms:W3CDTF">2005-09-05T18:28:00Z</dcterms:modified>
  <cp:revision>2</cp:revision>
  <dc:subject/>
  <dc:title>TWEEDE REGELMATIGHEIDSRIT</dc:title>
</cp:coreProperties>
</file>