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Vanuit Café  LA – Passenberg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VRW  RA  - Willem Dreeswe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 FP   RA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-   Einde FP    RA   - Nispenseweg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- 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 Einde weg  RA  - Vierhoevenstr.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    </w:t>
      </w:r>
      <w:r>
        <w:rPr>
          <w:sz w:val="28"/>
        </w:rPr>
        <w:t>-&gt; Oude Turfvaartsestraa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Splitsing LA      Kerkwe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LA     Boswachtersdreef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    </w:t>
      </w:r>
      <w:r>
        <w:rPr>
          <w:sz w:val="28"/>
        </w:rPr>
        <w:t>-&gt;  Rozenvendreef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RA        Nederheid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VRW  RA       Achtmaalsebaan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 Rotonde  RD  Roosendaalsebaan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</w:t>
      </w:r>
      <w:r>
        <w:rPr>
          <w:sz w:val="28"/>
        </w:rPr>
        <w:t>-&gt;   Buntweg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12  -  VRW  RD    Past. de Bakkerstraat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13  -  Splitsing  LA  van Lanschotstr.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</w:t>
      </w:r>
      <w:r>
        <w:rPr>
          <w:sz w:val="28"/>
        </w:rPr>
        <w:t xml:space="preserve">-&gt;  Kalmthoutsebaan   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14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LA       Grote Heistraat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15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RA       Weimerstra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16  -  Rotonde  RA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17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   Lentsebaan -&gt; Tereik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18  -  2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        Hespvenweg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19  -  Einde weg   LA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20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RA     Noordwateringswe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21  -  3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viersprong  RA  (= betonbaan)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22  -  VRW    RA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23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LA    Kapelstraat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24  -  Na kerk   RA        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</w:t>
      </w:r>
      <w:r>
        <w:rPr>
          <w:sz w:val="28"/>
        </w:rPr>
        <w:t>Kalmthoutsesteenweg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25  -  VKL  RA   Roosendaalseba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26  -  Tegenover huisnr.  34    LA</w:t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     </w:t>
      </w:r>
      <w:r>
        <w:rPr>
          <w:sz w:val="28"/>
        </w:rPr>
        <w:t>Leytersstraat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27  -  Einde weg  RA   Groenestraat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28  -  Einde weg  RA   Zwanenberg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29  -  Bord doodlopendeweg is n.v.t.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30  -  Splitsing  RA  Beverdonkstraat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31  -  Splitsing  LAH  Gageltjes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32  -  Einde weg   RA   St. Jansstraat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33  -  VRW   RD      Mertensdreef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34  -  Einde weg  LA   Maalderijstraat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35  -  Einde weg  LA   Hollewe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36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   RA  Maalderijstraat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37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LA (betonbaan) Blokven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38  -  Einde betonbaan   RA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</w:t>
      </w:r>
      <w:r>
        <w:rPr>
          <w:sz w:val="28"/>
        </w:rPr>
        <w:t>Vissenheuvel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39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 LA   Bredestraat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40  -  VRW oversteken  Schriek –&gt; 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</w:t>
      </w:r>
      <w:r>
        <w:rPr>
          <w:sz w:val="28"/>
        </w:rPr>
        <w:t>IJkensbeem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41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 RA  Ringelshoeve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42  -  Einde weg   LA          Schanker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43  -  Voor brug    RA     fietspad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44  -  Einde FP   LA   Watermolenstraat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45  -  VKL    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46  -  Einde weg  RA     Heuvelplein -&gt;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</w:t>
      </w:r>
      <w:r>
        <w:rPr>
          <w:sz w:val="28"/>
        </w:rPr>
        <w:t>Nieuwstraat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47  -  Splitsing  RAH   Nieuwstraat -&gt;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</w:t>
      </w:r>
      <w:r>
        <w:rPr>
          <w:sz w:val="28"/>
        </w:rPr>
        <w:t>Essenseweg -&gt; Kerkplein -&gt;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</w:t>
      </w:r>
      <w:r>
        <w:rPr>
          <w:sz w:val="28"/>
        </w:rPr>
        <w:t>Dorpsstraat -&gt; Nispenseweg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48  -  Na brug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 LA   Passenberg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49  -  Huis ten Halve</w:t>
      </w:r>
    </w:p>
    <w:sectPr>
      <w:type w:val="nextPage"/>
      <w:pgSz w:w="11906" w:h="16838"/>
      <w:pgMar w:left="284" w:right="284" w:gutter="0" w:header="0" w:top="1418" w:footer="0" w:bottom="66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555"/>
        </w:tabs>
        <w:ind w:left="55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35:00Z</dcterms:created>
  <dc:creator>Pierre van Zinnen</dc:creator>
  <dc:description/>
  <cp:keywords/>
  <dc:language>en-US</dc:language>
  <cp:lastModifiedBy>maxdata</cp:lastModifiedBy>
  <cp:lastPrinted>2007-08-30T12:06:00Z</cp:lastPrinted>
  <dcterms:modified xsi:type="dcterms:W3CDTF">2007-09-13T13:57:00Z</dcterms:modified>
  <cp:revision>6</cp:revision>
  <dc:subject/>
  <dc:title>€</dc:title>
</cp:coreProperties>
</file>