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</w:t>
      </w:r>
      <w:r>
        <w:rPr>
          <w:bCs w:val="false"/>
          <w:sz w:val="28"/>
        </w:rPr>
        <w:t>2</w:t>
      </w:r>
      <w:r>
        <w:rPr>
          <w:bCs w:val="false"/>
          <w:sz w:val="28"/>
          <w:vertAlign w:val="superscript"/>
        </w:rPr>
        <w:t>e</w:t>
      </w:r>
      <w:r>
        <w:rPr>
          <w:bCs w:val="false"/>
          <w:sz w:val="28"/>
        </w:rPr>
        <w:t xml:space="preserve">  REGELMATIGHEIDSRIT    2008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anuit Café  LA – Passenber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RW  RD  - Pres.Kennedyla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3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straat LA – de Genestetla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-  Brug over  4e  FP   LA     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  </w:t>
      </w:r>
      <w:r>
        <w:rPr>
          <w:sz w:val="28"/>
        </w:rPr>
        <w:t>ri. Tolberg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FP tot einde volgen, dan L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RW overstek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einde FP  RA  Bulkenaarsestraa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     Hollewegj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Einde weg LA  Vinkenbroeksestr.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  Boeiinkse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2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  Boterstraat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3  -  VRW  LA  Roosendaalsebaan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4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Roosendaalsestra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5  -  VRW  RA   Markt -&gt; Nieuw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-&gt;Waterstr. -&gt;Moerstraatse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16  -  Bij Huisnr. 40a  LA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Moerstraatsebaa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7  -  Splitsing RAH  Luienhoeksewe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-&gt;  ‘t Laa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8  -  Einde weg   LA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9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viaduct over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</w:t>
      </w:r>
      <w:r>
        <w:rPr>
          <w:sz w:val="28"/>
        </w:rPr>
        <w:t>Schansba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FP, wordt weg     Molenwieken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1  -  Einde weg LA     Schansbaa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2  -  VRW  RA      Steenbergsewe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3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  Daansberge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4  -  Einde weg LA   Burg.Elkhuizenl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5  -  Einde weg  RA     De Beekla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6  -  Rotonde 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Kerkheining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7  -  Einde weg  LA   Krom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 xml:space="preserve">-&gt;Nieuweweg -&gt;Jannelandseweg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8  -  Rotonde  RD  Nw.Beymoersewe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-&gt;  Ringerswe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9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    Ringers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30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Lelyweg    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</w:t>
      </w:r>
      <w:r>
        <w:rPr>
          <w:sz w:val="28"/>
        </w:rPr>
        <w:t>-&gt;  Plasticslaa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 xml:space="preserve">-&gt; van Konijnenburgweg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1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   Blanken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2  -  Einde weg LA  Leeghwater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33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(alleen voor fietsers)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4  -  Voor slagboom  LA     FP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5  -  Na brugje LAH  FP blijven vol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rFonts w:eastAsia="Arial"/>
          <w:sz w:val="28"/>
          <w:lang w:val="fr-FR"/>
        </w:rPr>
        <w:t xml:space="preserve"> </w:t>
      </w:r>
      <w:r>
        <w:rPr>
          <w:sz w:val="28"/>
          <w:lang w:val="fr-FR"/>
        </w:rPr>
        <w:t>36  -  Viersprong    FP   LA</w:t>
      </w:r>
    </w:p>
    <w:p>
      <w:pPr>
        <w:pStyle w:val="Normal"/>
        <w:rPr>
          <w:sz w:val="28"/>
          <w:lang w:val="fr-FR"/>
        </w:rPr>
      </w:pPr>
      <w:r>
        <w:rPr>
          <w:rFonts w:eastAsia="Arial"/>
          <w:sz w:val="28"/>
          <w:lang w:val="fr-FR"/>
        </w:rPr>
        <w:t xml:space="preserve"> </w:t>
      </w:r>
      <w:r>
        <w:rPr>
          <w:sz w:val="28"/>
          <w:lang w:val="fr-FR"/>
        </w:rPr>
        <w:t>37  -  Einde FP  LA  de Boulevard</w:t>
      </w:r>
    </w:p>
    <w:p>
      <w:pPr>
        <w:pStyle w:val="Normal"/>
        <w:rPr>
          <w:sz w:val="28"/>
          <w:lang w:val="fr-FR"/>
        </w:rPr>
      </w:pPr>
      <w:r>
        <w:rPr>
          <w:rFonts w:eastAsia="Arial"/>
          <w:sz w:val="28"/>
          <w:lang w:val="fr-FR"/>
        </w:rPr>
        <w:t xml:space="preserve"> </w:t>
      </w:r>
      <w:r>
        <w:rPr>
          <w:sz w:val="28"/>
          <w:lang w:val="fr-FR"/>
        </w:rPr>
        <w:t>38  -  Einde FP  LA  de Boulevard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9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FP   RA    Schaarpad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0  -  Einde FP  RA  Paulus Buysla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1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  Ploeg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-&gt;  Benedenbaantj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2  -  Einde weg  RA  Stalenbrug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3  -  VKL   RA   Antwerpse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4  -  NA Café de Raayberg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Guido Gezellelaa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5  -  Kruising bij telefooncel  RA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van Heelulaan-&gt; FP Zonnepl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6  -  Einde weg LA  Sterrenlaa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7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    Galenuslaa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8  -  Einde weg  LA  van Swietenlaa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9  -  Einde weg  RA  Versaliuslaa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50  -  Na 100 mtr.  RD  op  F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51  -  Einde FP   RA    Balsedreef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52  -  Viersprong  RA  Boslust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53  -  Einde weg  RA  Molenzicht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54  -  VRW  LA  Huybergsebaan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55  -  VRW  LA  Weg naar Wou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56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   Schouwenbaan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57  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   Schouwenbaan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58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 RA  Hoeksebaan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59  -  Viersprong  LA  Ouwerveldewe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>-&gt;  Kuil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60  -  Splitsing RAH  Opmeerwe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-&gt;  Mast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61  -  Einde weg  LA    Nigtestraat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62  -  Einde weg  RA    Bergsebaan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63  -  Viersprong  LA  Kerkplein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Dorpsstraat -&gt; Nispense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65  -  Bij Y 4364  LA    Passenberg  </w:t>
      </w:r>
    </w:p>
    <w:sectPr>
      <w:type w:val="nextPage"/>
      <w:pgSz w:w="11906" w:h="16838"/>
      <w:pgMar w:left="284" w:right="284" w:gutter="0" w:header="0" w:top="141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2">
    <w:lvl w:ilvl="0">
      <w:start w:val="20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12:00Z</dcterms:created>
  <dc:creator>Pierre van Zinnen</dc:creator>
  <dc:description/>
  <cp:keywords/>
  <dc:language>en-US</dc:language>
  <cp:lastModifiedBy>maxdata</cp:lastModifiedBy>
  <cp:lastPrinted>2008-09-04T14:02:00Z</cp:lastPrinted>
  <dcterms:modified xsi:type="dcterms:W3CDTF">2008-09-22T11:24:00Z</dcterms:modified>
  <cp:revision>12</cp:revision>
  <dc:subject/>
  <dc:title>€</dc:title>
</cp:coreProperties>
</file>