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2</w:t>
      </w:r>
      <w:r>
        <w:rPr>
          <w:bCs w:val="false"/>
          <w:sz w:val="22"/>
          <w:szCs w:val="22"/>
          <w:u w:val="single"/>
          <w:vertAlign w:val="superscript"/>
        </w:rPr>
        <w:t>e</w:t>
      </w:r>
      <w:r>
        <w:rPr>
          <w:bCs w:val="false"/>
          <w:sz w:val="22"/>
          <w:szCs w:val="22"/>
          <w:u w:val="single"/>
        </w:rPr>
        <w:t xml:space="preserve"> Regelmatigheidsrit route 1  2011</w:t>
      </w:r>
    </w:p>
    <w:p>
      <w:pPr>
        <w:pStyle w:val="Normal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bCs w:val="false"/>
          <w:sz w:val="28"/>
          <w:szCs w:val="22"/>
          <w:u w:val="single"/>
        </w:rPr>
      </w:pPr>
      <w:r>
        <w:rPr>
          <w:bCs w:val="false"/>
          <w:sz w:val="28"/>
          <w:szCs w:val="22"/>
          <w:u w:val="single"/>
        </w:rPr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-  Vanaf start RA Passenberg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Splitsing LA,  VRW overstek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Zonneland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-  Einde weg RA, O.Turfvaartsestr. 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’</w:t>
      </w:r>
      <w:r>
        <w:rPr>
          <w:sz w:val="28"/>
        </w:rPr>
        <w:t>t Zij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Einde weg LA, Heybeekse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 1e weg RA,      Steenpa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Einde weg LA,          “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VRK   RD,  Postbaa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 Na huisnr. 61,    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uiventorenstraat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0  - 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     Bos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1  -  Einde weg RA,  Venetië -&gt;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Den Bloempot -&gt; Blik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2  -  VRK   RD,  Maatjes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3  -  Einde weg RA,  Vissers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14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wordt FP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Hanne Wiewauwe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Begijnemoerenweg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-&gt; Moervenwe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 Einde weg  LA   betonnen FP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 Voor oversteekplaats fietsers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RA,   Veldvo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 Einde weg (bij trafohuisje) RA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Kruisweg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9  -  Splitsing LAH,    B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  -  VRK schuin oversteken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St.Willebrordusstraat  RA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Einde weg (voor kapel)  RA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Westdoorn -&gt; Akkerveke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    Bleken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Bij bord Heiken LA,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tofzand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4  -  VRK   RA,  FP links van de 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Brasschaatsteen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5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Foxemaatstraat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6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Beekdal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7  -  Viersprong LA,  Kruisbos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(bord DLW   n.v.t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Splitsing RAH, Volkersweg -&gt;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Groene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9  -  VRK   RD,  Groene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0  -  Einde weg LA,  Zwanenber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1  -  VRK   RA,  Dorpsstraat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2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Schooldreef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3  -  Einde weg RA,  Kapellaa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IJzerenwegstraa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 Spoorwegovergang  LA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Fr.Raatsstr. -&gt; Verbindingsst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 Einde weg RA, Moerkantsebaa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 Na tuincentrum “Moerkant”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Noordeneien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 Einde weg  R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 Voor bosrand LA op FP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-  VRK  RA,  Ouwerveldenweg -&gt;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Kuilwe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 Splitsing RAH,  Hopmeerweg -&gt;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aststraa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 Einde weg LA,  Nigtestraa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inde weg RA,  Bergsebaa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4  -  Viersprong LA,   Kerkplein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Dorpsstraat -&gt; Nispense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5  -  Voor VRW  LA,  Passenber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6  -  Huis ten Halve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sectPr>
      <w:type w:val="nextPage"/>
      <w:pgSz w:w="11906" w:h="16838"/>
      <w:pgMar w:left="284" w:right="284" w:gutter="0" w:header="0" w:top="1418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2">
    <w:lvl w:ilvl="0">
      <w:start w:val="2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  <w:lvl w:ilvl="1">
      <w:start w:val="0"/>
      <w:numFmt w:val="bullet"/>
      <w:lvlText w:val=""/>
      <w:lvlJc w:val="left"/>
      <w:pPr>
        <w:tabs>
          <w:tab w:val="num" w:pos="1200"/>
        </w:tabs>
        <w:ind w:left="1200" w:hanging="40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28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5">
    <w:lvl w:ilvl="0">
      <w:start w:val="34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eastAsia="Times New Roman" w:cs="Arial"/>
    </w:rPr>
  </w:style>
  <w:style w:type="character" w:styleId="WW8Num40z0">
    <w:name w:val="WW8Num4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57:00Z</dcterms:created>
  <dc:creator>Pierre van Zinnen</dc:creator>
  <dc:description/>
  <cp:keywords/>
  <dc:language>en-US</dc:language>
  <cp:lastModifiedBy>maxdata</cp:lastModifiedBy>
  <cp:lastPrinted>2011-08-23T11:57:00Z</cp:lastPrinted>
  <dcterms:modified xsi:type="dcterms:W3CDTF">2011-08-25T15:56:00Z</dcterms:modified>
  <cp:revision>18</cp:revision>
  <dc:subject/>
  <dc:title>€</dc:title>
</cp:coreProperties>
</file>