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2</w:t>
      </w:r>
      <w:r>
        <w:rPr>
          <w:bCs w:val="false"/>
          <w:sz w:val="22"/>
          <w:szCs w:val="22"/>
          <w:u w:val="single"/>
          <w:vertAlign w:val="superscript"/>
        </w:rPr>
        <w:t>e</w:t>
      </w:r>
      <w:r>
        <w:rPr>
          <w:bCs w:val="false"/>
          <w:sz w:val="22"/>
          <w:szCs w:val="22"/>
          <w:u w:val="single"/>
        </w:rPr>
        <w:t xml:space="preserve"> Regelmatigheidsrit route 2  2011</w:t>
      </w:r>
    </w:p>
    <w:p>
      <w:pPr>
        <w:pStyle w:val="Normal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bCs w:val="false"/>
          <w:sz w:val="28"/>
          <w:szCs w:val="22"/>
          <w:u w:val="single"/>
        </w:rPr>
      </w:pPr>
      <w:r>
        <w:rPr>
          <w:bCs w:val="false"/>
          <w:sz w:val="28"/>
          <w:szCs w:val="22"/>
          <w:u w:val="single"/>
        </w:rPr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-  Vanaf start RA, Passenber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-  Splitsing RA,    Nispenseweg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 xml:space="preserve">Dorpsstraat -&gt;  Kerkplein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-  Viersprong RA, Bergsebaan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  Nigtestraat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 Maststraat -&gt;                 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                  </w:t>
      </w:r>
      <w:r>
        <w:rPr>
          <w:sz w:val="28"/>
        </w:rPr>
        <w:t>Hopmeer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06  -  Splitsing LAH,  Kuilweg  -&gt;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uwervelden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07  -  ( LET OP !)   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FP   LA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08  -  Einde FP    RA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09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 Noordeneind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0  -  VRW  RA,   Moerkantsebaan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1  -  Voor kerk LA,  Verbindingsstr.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Frans Raatsstraa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 Na spoorwegovergang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IJzerenwegstraa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3  -  Splitsing LAH,       “   “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4  -  Einde weg RA, Kapellaan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5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Schooldreef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6  -  VRK RA,   Dorps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Zwanenberg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Groeneweg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-  VRK  RD,     Volkersweg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Splitsing LAH, Volkers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Splitsing LAH,  Kruisbo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Viersprong RA,  Beekda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-  Einde weg LA,  Foxemaatstraat </w:t>
      </w:r>
    </w:p>
    <w:p>
      <w:pPr>
        <w:pStyle w:val="Normal"/>
        <w:ind w:left="7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4  -  VRK   RA,  Brasschaatsteen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5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Stofzand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6  -  Einde weg RA,  Bleke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7  -  Einde weg LA,   Westdoorn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8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St.Willebrordus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VRK schuin oversteken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Baan -&gt;  Kruiswe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Na boerderij zonder dakpannen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LA,   Veldvoor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Einde weg LA =betonnen FP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Moervenweg  -&gt;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egijnemoerenweg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33  -  Einde weg RA,Hanne Wiewauweg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4  -  Einde weg RA,  Vissers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Maatjesstraat  -&gt;</w:t>
      </w:r>
    </w:p>
    <w:p>
      <w:pPr>
        <w:pStyle w:val="Normal"/>
        <w:ind w:left="75" w:hanging="0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Blikstraat  -&gt;  Den Bloempo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 Splitsing RAH,  Venetië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  Boswe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 Einde weg RA, Duiventorenstraa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 Einde weg  RA,  Postbaan 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teenpaal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40  - 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   Steenpaal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1  -  Einde weg LA,  Heybeekse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2  -  Voor VRW  RA,  ’t Zijl 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Oude Turfvaartse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Zonnelandstraat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 VRW  overstek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Passenber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6  -  Huis ten Halve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1418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eastAsia="Times New Roman" w:cs="Arial"/>
    </w:rPr>
  </w:style>
  <w:style w:type="character" w:styleId="WW8Num46z0">
    <w:name w:val="WW8Num4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20:00Z</dcterms:created>
  <dc:creator>Pierre van Zinnen</dc:creator>
  <dc:description/>
  <cp:keywords/>
  <dc:language>en-US</dc:language>
  <cp:lastModifiedBy>maxdata</cp:lastModifiedBy>
  <cp:lastPrinted>2011-04-15T11:00:00Z</cp:lastPrinted>
  <dcterms:modified xsi:type="dcterms:W3CDTF">2011-08-25T15:57:00Z</dcterms:modified>
  <cp:revision>14</cp:revision>
  <dc:subject/>
  <dc:title>€</dc:title>
</cp:coreProperties>
</file>