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DAX  KLUB  NEDERLAN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e   regelmatigheidsrit       2012</w:t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4"/>
        </w:rPr>
        <w:t>Afkortingen :  LA  =  LINKSAF             LAH  =  LINKS AANHOUDEN               FP     =  FIETSPAD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A  = RECHTSAF          RAH =  RECHTS AANHOUDEN           VKL   =  VERKEERSLICHTE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D  = RECHTDOOR     VRK  =  VOORRANGS–KRUISING     PNB  =  PLAATSNAAMBORD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I   =  RICHTING          VRW =  VOORRANGS–WEG             DLW  =  DOODLOPENDE W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284" w:right="284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 w:val="false"/>
          <w:sz w:val="28"/>
          <w:szCs w:val="20"/>
          <w:u w:val="single"/>
        </w:rPr>
      </w:pPr>
      <w:r>
        <w:rPr>
          <w:bCs w:val="false"/>
          <w:sz w:val="28"/>
          <w:szCs w:val="20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Vanaf Café LA,   Kruisstraat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K   RA,  Willem Dree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Einde FP   RA,  Zundert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Rotonde LA, Onyxdijk -&gt; Flint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Rotonde RA,  Spectr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Viersprong RA, Rucphenseba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Na begraafplaats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Hellemonsdreef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 Heimolendree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RA,  Gastelseba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RW  LA,  Rucphen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iaduct over, bij Rotonde R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Pastoor Breugel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In bocht naar links  LA (= FP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Oude Bredase Postba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RW  RD,  “          “           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LA,  de He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Splitsing  RAH,  de He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RW  LA,  Sprang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  Paling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Na huisnr. 37  RA   = fiets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FP   RA,  Riool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Splitsing  LAH,  Kuyer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RA,  Banken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Spitsing  LAH,  Goor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 LA,  Haansber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   Sand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LA,    Slagvel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Hanekinder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RW  LA(ventweg)   Rijs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iersprong LA -&gt; RA = fiets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Brug ov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2x LA, onder brug door =  F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Kruising FP met weg  RA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Leursedijk -&gt; Domineesgan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(bord  DLW  n.v.t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4 -  VRK  RA,  Lange Brug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5 -  Viersprong LA,  van Bergenplein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&gt; Lichttorenhoofd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6 -  VKL  RD, Lage Vaartkan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7 -  VKL  LA,  Breda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8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viaduct over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Hoge Vaartkan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9 -  Einde weg RA,  Bollen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0 -  Einde weg RA,  Hoge Vaartkan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1 -  Viersprong RD,     “         “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2 -  Einde weg RA,  Zandspui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3 -  VRW  LA,  Rijsberg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4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Klappenber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5 -  Einde weg LA,  Zundert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6 -  Na Menmoerhoeve (terras)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   Wilder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7 -  Einde weg RA  Oosteind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8 -  Viersprong LA,  Turf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9 -  Einde weg LA, KleinZundert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0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Zurendonksestraat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Hoge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1 -  Einde weg LA, Puinbroek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2 -  Splitsing  RAH,  Pauwen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3 -  Einde weg LA,   Voreneind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4 -  VRW   RD, Scherpenbergse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5 -  Na  PNB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Schijfse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6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Hoekvensedreef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7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Zoeksedijk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ekse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8 -  Viersprong RD,  De Heininge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9 -  Einde weg LA,  Hoekse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0 -  Rotonde RA. Achtmaalsebaan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Roosendaalsebaan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Zundert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1 -  Na rotonde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FP   L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2 -  Splitsing FP   LAH,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Willem Drees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3 -  Viaduct onderdoor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4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Kruisstraat -&gt;  HtH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84" w:right="284" w:gutter="0" w:header="0" w:top="510" w:footer="0" w:bottom="2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Arial"/>
    </w:rPr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4:00Z</dcterms:created>
  <dc:creator>Pierre van Zinnen</dc:creator>
  <dc:description/>
  <cp:keywords/>
  <dc:language>en-US</dc:language>
  <cp:lastModifiedBy>pierre van zinnen</cp:lastModifiedBy>
  <cp:lastPrinted>2012-08-27T20:11:00Z</cp:lastPrinted>
  <dcterms:modified xsi:type="dcterms:W3CDTF">2014-04-10T13:13:00Z</dcterms:modified>
  <cp:revision>13</cp:revision>
  <dc:subject/>
  <dc:title>€</dc:title>
</cp:coreProperties>
</file>