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UDAX  KLUB  NEDERLAND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e   regelmatigheidsrit       2014</w:t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4"/>
        </w:rPr>
        <w:t>Afkortingen :  LA  =  LINKSAF             LAH  =  LINKS AANHOUDEN               FP     =  FIETSPAD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A  = RECHTSAF          RAH =  RECHTS AANHOUDEN           VKL   =  VERKEERSLICHTEN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 xml:space="preserve">RD  = RECHTDOOR     VRK  =  VOORRANGS–KRUISING     PNB  =  PLAATSNAAMBORD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RI   =  RICHTING          VRW =  VOORRANGS–WEG             DLW  =  DOODLOPENDE W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284" w:right="284" w:gutter="0" w:header="0" w:top="51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5" w:hanging="0"/>
        <w:rPr>
          <w:bCs w:val="false"/>
          <w:sz w:val="28"/>
          <w:szCs w:val="20"/>
          <w:u w:val="single"/>
        </w:rPr>
      </w:pPr>
      <w:r>
        <w:rPr>
          <w:bCs w:val="false"/>
          <w:sz w:val="28"/>
          <w:szCs w:val="20"/>
          <w:u w:val="single"/>
        </w:rPr>
      </w:r>
    </w:p>
    <w:p>
      <w:pPr>
        <w:pStyle w:val="Normal"/>
        <w:ind w:left="5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 Vanaf  Café LA,   Passenberg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VRK   RA,     Willem Dree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FP  RA en einde FP  RA</w:t>
      </w:r>
    </w:p>
    <w:p>
      <w:pPr>
        <w:pStyle w:val="Normal"/>
        <w:ind w:left="555" w:hanging="0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Nispensewe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Einde weg  LA,  Zonneland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-  Einde weg LA,  </w:t>
      </w:r>
    </w:p>
    <w:p>
      <w:pPr>
        <w:pStyle w:val="Normal"/>
        <w:ind w:left="75" w:hanging="0"/>
        <w:rPr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sz w:val="28"/>
        </w:rPr>
        <w:t>Oude Turfvaartsestraat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Kerk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Einde weg  LA, Heybeekse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weg  RA,   Steenpa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Einde weg  LA,  Steenpa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-  Viersprong  LA,  Over de 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 Voor kerk  RA, Dreveneind -&gt;</w:t>
      </w:r>
    </w:p>
    <w:p>
      <w:pPr>
        <w:pStyle w:val="Lijstalinea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ch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Einde weg  LA, Ellewaard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 Einde weg RA,       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Roosendaalsebaan -&gt; Bunt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Viersprong RD, Past.Bakkerstraa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v.Lanschotstraat -&gt;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>Kalmthoutsebaan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Bij bord “Vers uit de automaat”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(aardbeien)  LA,  Loosbergstraat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7  -  VRW   RD,  Koepelstraat -&gt;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Bloemstraat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8  -  Einde weg  RA,  Lentsebaan -&gt;</w:t>
      </w:r>
    </w:p>
    <w:p>
      <w:pPr>
        <w:pStyle w:val="Normal"/>
        <w:ind w:left="555" w:hanging="0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ereik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9  -  Einde weg RA ,        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oenhoutsesteenweg  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0  -  VRW  LA,   Bredabaan   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55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1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RA,  Polderstraat</w:t>
      </w:r>
    </w:p>
    <w:p>
      <w:pPr>
        <w:pStyle w:val="Normal"/>
        <w:ind w:left="555" w:hanging="555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2  -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LA, Hoofdbaan Watering</w:t>
      </w:r>
    </w:p>
    <w:p>
      <w:pPr>
        <w:pStyle w:val="Normal"/>
        <w:ind w:left="555" w:hanging="555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3  -  Einde weg  RA, </w:t>
      </w:r>
    </w:p>
    <w:p>
      <w:pPr>
        <w:pStyle w:val="Normal"/>
        <w:ind w:left="555" w:hanging="555"/>
        <w:rPr/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Wuustwezelsteenweg</w:t>
      </w:r>
    </w:p>
    <w:p>
      <w:pPr>
        <w:pStyle w:val="Normal"/>
        <w:ind w:left="555" w:hanging="555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4  - 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LA,  Vossenstraat</w:t>
      </w:r>
    </w:p>
    <w:p>
      <w:pPr>
        <w:pStyle w:val="Normal"/>
        <w:ind w:left="555" w:hanging="555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5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RA, Groespolderstraat 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55"/>
        <w:rPr/>
      </w:pPr>
      <w:r>
        <w:rPr>
          <w:sz w:val="28"/>
          <w:szCs w:val="28"/>
        </w:rPr>
        <w:t>26  -  Einde weg  LA, de Smidsevijvers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27  -  Einde weg  RA,  Darm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28  -  Viersprong RD,  Maalderijstraat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29  -  Einde weg LA,  Holleweg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30  -  Splitsing  RAH,     “  “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55"/>
        <w:rPr/>
      </w:pPr>
      <w:r>
        <w:rPr>
          <w:sz w:val="28"/>
          <w:szCs w:val="28"/>
        </w:rPr>
        <w:t>31  -  Einde weg RA,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Antwerpsesteenweg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32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 LA,  Rose Grononpad </w:t>
      </w:r>
    </w:p>
    <w:p>
      <w:pPr>
        <w:pStyle w:val="Normal"/>
        <w:ind w:left="555" w:hanging="555"/>
        <w:rPr/>
      </w:pPr>
      <w:r>
        <w:rPr>
          <w:sz w:val="28"/>
          <w:szCs w:val="28"/>
        </w:rPr>
        <w:t>33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  “           “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34  -  Einde betonweg LA,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Schaapsbaan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35  -  VRW  RD,  Schaapsbaan -&gt;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Herdersbaan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36  -  Einde verharde weg  RA,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Wildertse Duintjes</w:t>
      </w:r>
    </w:p>
    <w:p>
      <w:pPr>
        <w:pStyle w:val="Normal"/>
        <w:ind w:left="555" w:hanging="555"/>
        <w:rPr/>
      </w:pPr>
      <w:r>
        <w:rPr>
          <w:sz w:val="28"/>
          <w:szCs w:val="28"/>
        </w:rPr>
        <w:t xml:space="preserve">37  -  Viersprong RD, Bergenvenstraat 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38  -  Einde weg LA, Schelpheuvelstr.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39  -  Splitsing RA,  Velodreef -&gt;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olse baan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40  -  Einde weg RA,Moerkantsebaan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41  -  Voor viaduct LA, Hemelrijk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42  -  Einde weg RA,  Grensstraat</w:t>
      </w:r>
    </w:p>
    <w:p>
      <w:pPr>
        <w:pStyle w:val="Normal"/>
        <w:ind w:left="555" w:hanging="555"/>
        <w:rPr/>
      </w:pPr>
      <w:r>
        <w:rPr>
          <w:sz w:val="28"/>
          <w:szCs w:val="28"/>
        </w:rPr>
        <w:t>43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 HollandsDiepstraat</w:t>
      </w:r>
    </w:p>
    <w:p>
      <w:pPr>
        <w:pStyle w:val="Normal"/>
        <w:ind w:left="555" w:hanging="555"/>
        <w:rPr/>
      </w:pPr>
      <w:r>
        <w:rPr>
          <w:sz w:val="28"/>
          <w:szCs w:val="28"/>
        </w:rPr>
        <w:t>44  - 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,  Nigtestraat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45  -  Einde weg RA,  Bergsebaan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46  -  Viersprong LA, Dorpsstraat -&gt;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ispenseweg</w:t>
      </w:r>
    </w:p>
    <w:p>
      <w:pPr>
        <w:pStyle w:val="Normal"/>
        <w:ind w:left="555" w:hanging="555"/>
        <w:rPr/>
      </w:pPr>
      <w:r>
        <w:rPr>
          <w:sz w:val="28"/>
          <w:szCs w:val="28"/>
        </w:rPr>
        <w:t>47  -  Na landbouwsluis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,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Passenberg</w:t>
      </w:r>
    </w:p>
    <w:p>
      <w:pPr>
        <w:pStyle w:val="Normal"/>
        <w:ind w:left="555" w:hanging="555"/>
        <w:rPr>
          <w:sz w:val="28"/>
          <w:szCs w:val="28"/>
        </w:rPr>
      </w:pPr>
      <w:r>
        <w:rPr>
          <w:sz w:val="28"/>
          <w:szCs w:val="28"/>
        </w:rPr>
        <w:t>48  -  Huis ten Halve</w:t>
      </w:r>
    </w:p>
    <w:sectPr>
      <w:type w:val="continuous"/>
      <w:pgSz w:w="11906" w:h="16838"/>
      <w:pgMar w:left="284" w:right="284" w:gutter="0" w:header="0" w:top="510" w:footer="0" w:bottom="22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55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Times New Roman" w:cs="Arial"/>
    </w:rPr>
  </w:style>
  <w:style w:type="character" w:styleId="WW8Num41z0">
    <w:name w:val="WW8Num4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3:00Z</dcterms:created>
  <dc:creator>Pierre van Zinnen</dc:creator>
  <dc:description/>
  <cp:keywords/>
  <dc:language>en-US</dc:language>
  <cp:lastModifiedBy>pierre van zinnen</cp:lastModifiedBy>
  <cp:lastPrinted>2014-08-31T13:33:00Z</cp:lastPrinted>
  <dcterms:modified xsi:type="dcterms:W3CDTF">2014-09-14T12:09:00Z</dcterms:modified>
  <cp:revision>14</cp:revision>
  <dc:subject/>
  <dc:title>€</dc:title>
</cp:coreProperties>
</file>