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6501"/>
        <w:gridCol w:w="2386"/>
      </w:tblGrid>
      <w:tr>
        <w:trPr/>
        <w:tc>
          <w:tcPr>
            <w:tcW w:w="2591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136017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61" t="2520" r="2345" b="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403860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47" t="7087" r="9961" b="57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1197610" cy="89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24" t="-157" r="39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46"/>
        <w:gridCol w:w="283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 xml:space="preserve">Clublokaal 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Huis ten Halve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Kruisstraat 60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4707 RC Roosendaal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Tel: 0165-533343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spacing w:val="-1"/>
                <w:sz w:val="14"/>
                <w:lang w:val="fr-FR"/>
              </w:rPr>
            </w:pPr>
            <w:r>
              <w:rPr>
                <w:caps/>
                <w:spacing w:val="-1"/>
                <w:sz w:val="28"/>
                <w:lang w:val="fr-FR"/>
              </w:rPr>
              <w:t>propagandatoch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aps/>
                <w:spacing w:val="-1"/>
                <w:sz w:val="28"/>
                <w:lang w:val="fr-FR"/>
              </w:rPr>
              <w:t>audax 100 k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spacing w:val="-1"/>
                <w:sz w:val="20"/>
                <w:lang w:val="fr-FR"/>
              </w:rPr>
            </w:pPr>
            <w:r>
              <w:rPr>
                <w:spacing w:val="-1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spacing w:val="-1"/>
                <w:sz w:val="20"/>
                <w:lang w:val="fr-FR"/>
              </w:rPr>
            </w:pPr>
            <w:r>
              <w:rPr>
                <w:spacing w:val="-1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spacing w:val="-1"/>
                <w:sz w:val="20"/>
                <w:lang w:val="fr-FR"/>
              </w:rPr>
            </w:pPr>
            <w:r>
              <w:rPr>
                <w:spacing w:val="-1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spacing w:val="-1"/>
                <w:sz w:val="20"/>
                <w:lang w:val="fr-FR"/>
              </w:rPr>
            </w:pPr>
            <w:r>
              <w:rPr>
                <w:spacing w:val="-1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spacing w:val="-1"/>
                <w:sz w:val="20"/>
                <w:lang w:val="fr-FR"/>
              </w:rPr>
            </w:pPr>
            <w:r>
              <w:rPr>
                <w:spacing w:val="-1"/>
                <w:sz w:val="20"/>
                <w:lang w:val="fr-FR"/>
              </w:rPr>
              <w:t>AG  15-3-03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3118"/>
        <w:gridCol w:w="354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route beschrijving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fkortingen</w:t>
            </w:r>
            <w:r>
              <w:rPr>
                <w:caps/>
                <w:sz w:val="22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lang w:val="fr-FR"/>
              </w:rPr>
              <w:t>LA</w:t>
            </w:r>
            <w:r>
              <w:rPr>
                <w:sz w:val="22"/>
                <w:lang w:val="fr-FR"/>
              </w:rPr>
              <w:tab/>
              <w:t>= Linksaf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A</w:t>
              <w:tab/>
              <w:t>= Rechtsa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H</w:t>
              <w:tab/>
              <w:t>= Links aanhou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H</w:t>
              <w:tab/>
              <w:t>= Rechts aanhouden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RD</w:t>
              <w:tab/>
              <w:t>= Rechtdo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KL</w:t>
              <w:tab/>
              <w:t>= Verkeerslich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W</w:t>
              <w:tab/>
              <w:t>= Voorrangswe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B</w:t>
              <w:tab/>
              <w:t>= Plaatsnaamb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</w:t>
              <w:tab/>
              <w:t>= F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</w:t>
              <w:tab/>
              <w:t>= Fietswegwijz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</w:t>
              <w:tab/>
              <w:t>= 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  <w:tab/>
              <w:t>= Wegwijzer ANW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</w:t>
              <w:tab/>
              <w:t>= Paddesto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&gt;</w:t>
              <w:tab/>
              <w:t>= Naamsverande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V</w:t>
              <w:tab/>
              <w:t>= Doorgaande weg volg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itgebreide routebeschrijving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1"/>
        <w:rPr/>
      </w:pPr>
      <w:r>
        <w:rPr/>
        <w:t>Eerste etappe roosendaal –chaam 51 KM</w:t>
      </w:r>
    </w:p>
    <w:tbl>
      <w:tblPr>
        <w:tblW w:w="11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96"/>
        <w:gridCol w:w="9269"/>
        <w:gridCol w:w="567"/>
        <w:gridCol w:w="70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9:00</w:t>
            </w:r>
          </w:p>
        </w:tc>
        <w:tc>
          <w:tcPr>
            <w:tcW w:w="9269" w:type="dxa"/>
            <w:tcBorders/>
          </w:tcPr>
          <w:p>
            <w:pPr>
              <w:pStyle w:val="Heading2"/>
              <w:rPr/>
            </w:pPr>
            <w:r>
              <w:rPr/>
              <w:t xml:space="preserve">VERTREK, </w:t>
            </w:r>
            <w:r>
              <w:rPr>
                <w:b w:val="false"/>
                <w:bCs w:val="false"/>
              </w:rPr>
              <w:t>Van “HUIS ten HALVE” LA (Passenberg), VRW RA (Randweg-Zuid), Na viaduct 2</w:t>
            </w:r>
            <w:r>
              <w:rPr>
                <w:b w:val="false"/>
                <w:bCs w:val="false"/>
                <w:vertAlign w:val="superscript"/>
              </w:rPr>
              <w:t>de</w:t>
            </w:r>
            <w:r>
              <w:rPr>
                <w:b w:val="false"/>
                <w:bCs w:val="false"/>
              </w:rPr>
              <w:t xml:space="preserve"> FP RA, Einde FP RA (</w:t>
            </w:r>
            <w:r>
              <w:rPr>
                <w:b w:val="false"/>
                <w:bCs w:val="false"/>
                <w:caps/>
              </w:rPr>
              <w:t>z</w:t>
            </w:r>
            <w:r>
              <w:rPr>
                <w:b w:val="false"/>
                <w:bCs w:val="false"/>
              </w:rPr>
              <w:t>undertseweg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9 :14</w:t>
            </w:r>
          </w:p>
        </w:tc>
        <w:tc>
          <w:tcPr>
            <w:tcW w:w="926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EINDE </w:t>
            </w:r>
            <w:r>
              <w:rPr>
                <w:bCs/>
              </w:rPr>
              <w:t>FP R.d. (Achtmaalsebaan)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9 :19</w:t>
            </w:r>
          </w:p>
        </w:tc>
        <w:tc>
          <w:tcPr>
            <w:tcW w:w="926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VRW </w:t>
            </w:r>
            <w:r>
              <w:rPr>
                <w:bCs/>
              </w:rPr>
              <w:t>R.d. (Roosendaalsebaan) --&gt; (Buntweg)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0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9 :31</w:t>
            </w:r>
          </w:p>
        </w:tc>
        <w:tc>
          <w:tcPr>
            <w:tcW w:w="9269" w:type="dxa"/>
            <w:tcBorders/>
          </w:tcPr>
          <w:p>
            <w:pPr>
              <w:pStyle w:val="Heading2"/>
              <w:rPr/>
            </w:pPr>
            <w:r>
              <w:rPr/>
              <w:t xml:space="preserve">ACHTMAAL, </w:t>
            </w:r>
            <w:r>
              <w:rPr>
                <w:b w:val="false"/>
                <w:bCs w:val="false"/>
              </w:rPr>
              <w:t xml:space="preserve">VRW R.d. en Einde weg LA Ri Wernhout (V.Lanschotstraat) </w:t>
              <w:br/>
              <w:t>--&gt;(Kalmthoutsebaan), Bij Y. LA Ri Wernhout/Zundert (Grote Heistraat), Bij voetbalveld RA (Diepstraat) Ri Wernhou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1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9 :43</w:t>
            </w:r>
          </w:p>
        </w:tc>
        <w:tc>
          <w:tcPr>
            <w:tcW w:w="926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WERNHOUT, </w:t>
            </w:r>
            <w:r>
              <w:rPr>
                <w:bCs/>
              </w:rPr>
              <w:t>Einde weg LA (Wernhoutseweg), Bij benzinepomp 1</w:t>
            </w:r>
            <w:r>
              <w:rPr>
                <w:bCs/>
                <w:vertAlign w:val="superscript"/>
              </w:rPr>
              <w:t>ste</w:t>
            </w:r>
            <w:r>
              <w:rPr>
                <w:bCs/>
              </w:rPr>
              <w:t xml:space="preserve"> weg RA (Maalbergenstraat), 1</w:t>
            </w:r>
            <w:r>
              <w:rPr>
                <w:bCs/>
                <w:vertAlign w:val="superscript"/>
              </w:rPr>
              <w:t>ste</w:t>
            </w:r>
            <w:r>
              <w:rPr>
                <w:bCs/>
              </w:rPr>
              <w:t xml:space="preserve"> weg LA (Weduwestraat), Einde weg RA (Gaardsebaan), Splitsing L.A.H. (Rustenburgstraat), VRW LA (Meirseweg), 2</w:t>
            </w:r>
            <w:r>
              <w:rPr>
                <w:bCs/>
                <w:vertAlign w:val="superscript"/>
              </w:rPr>
              <w:t>de</w:t>
            </w:r>
            <w:r>
              <w:rPr>
                <w:bCs/>
              </w:rPr>
              <w:t xml:space="preserve"> weg RA (Oekelsebaan) --&gt; (Schriekenweg).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1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0 :02</w:t>
            </w:r>
          </w:p>
        </w:tc>
        <w:tc>
          <w:tcPr>
            <w:tcW w:w="926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STEEDS R.d.</w:t>
            </w:r>
            <w:r>
              <w:rPr>
                <w:bCs/>
              </w:rPr>
              <w:t xml:space="preserve"> (Oekelsestraat), Einde weg LA en RA (Overasebaan), 1</w:t>
            </w:r>
            <w:r>
              <w:rPr>
                <w:bCs/>
                <w:vertAlign w:val="superscript"/>
              </w:rPr>
              <w:t>ste</w:t>
            </w:r>
            <w:r>
              <w:rPr>
                <w:bCs/>
              </w:rPr>
              <w:t xml:space="preserve"> weg RA (Scholbergstraat) --&gt; (Nieuw-Ginnekensebaan).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2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0 :15</w:t>
            </w:r>
          </w:p>
        </w:tc>
        <w:tc>
          <w:tcPr>
            <w:tcW w:w="9269" w:type="dxa"/>
            <w:tcBorders/>
          </w:tcPr>
          <w:p>
            <w:pPr>
              <w:pStyle w:val="Heading2"/>
              <w:rPr/>
            </w:pPr>
            <w:r>
              <w:rPr/>
              <w:t xml:space="preserve">NA VIADUCT </w:t>
            </w:r>
            <w:r>
              <w:rPr>
                <w:b w:val="false"/>
                <w:bCs w:val="false"/>
              </w:rPr>
              <w:t>R.d. (Moerstraat), Einde weg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 xml:space="preserve">VRW oversteken (Daasdonk) </w:t>
            </w:r>
            <w:r>
              <w:rPr>
                <w:bCs w:val="false"/>
              </w:rPr>
              <w:t>--&gt;</w:t>
            </w:r>
            <w:r>
              <w:rPr>
                <w:b w:val="false"/>
              </w:rPr>
              <w:t xml:space="preserve"> (Daesdonkseweg), einde weg LA viaduct over (Strijbeekseweg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3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0 :31</w:t>
            </w:r>
          </w:p>
        </w:tc>
        <w:tc>
          <w:tcPr>
            <w:tcW w:w="926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 xml:space="preserve">ULVENHOUT, </w:t>
            </w:r>
            <w:r>
              <w:rPr/>
              <w:t xml:space="preserve"> Rotonde R.d. (Molenstr.), Voor molen RA (Vang), Einde LA en RA (Pennendijk), Kruising R.d. (Kraaienbergsestraat), 3</w:t>
            </w:r>
            <w:r>
              <w:rPr>
                <w:vertAlign w:val="superscript"/>
              </w:rPr>
              <w:t>e</w:t>
            </w:r>
            <w:r>
              <w:rPr/>
              <w:t xml:space="preserve"> weg LA (Geersbroekseweg), Einde weg RA (St. Annadreef), Bij Ps R.d. (Royaaldreef) --&gt;(Slingerdreef) --&gt; (Kleine Slingerdreef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3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0 :52</w:t>
            </w:r>
          </w:p>
        </w:tc>
        <w:tc>
          <w:tcPr>
            <w:tcW w:w="926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EINDE </w:t>
            </w:r>
            <w:r>
              <w:rPr>
                <w:bCs/>
              </w:rPr>
              <w:t>weg RA (Chaamseweg) en FP vervolgen Ri Chaam.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4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1 :00</w:t>
            </w:r>
          </w:p>
        </w:tc>
        <w:tc>
          <w:tcPr>
            <w:tcW w:w="926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 xml:space="preserve">CHAAM, </w:t>
            </w:r>
            <w:r>
              <w:rPr/>
              <w:t>Weg vervolgen en Einde weg LA (Dorpstraat)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5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1 :02</w:t>
            </w:r>
          </w:p>
        </w:tc>
        <w:tc>
          <w:tcPr>
            <w:tcW w:w="9269" w:type="dxa"/>
            <w:tcBorders/>
          </w:tcPr>
          <w:p>
            <w:pPr>
              <w:pStyle w:val="Heading2"/>
              <w:rPr/>
            </w:pPr>
            <w:r>
              <w:rPr>
                <w:lang w:val="fr-FR"/>
              </w:rPr>
              <w:t xml:space="preserve">RUST en CONTROLE, </w:t>
            </w:r>
            <w:r>
              <w:rPr>
                <w:b w:val="false"/>
                <w:bCs w:val="false"/>
                <w:lang w:val="fr-FR"/>
              </w:rPr>
              <w:t>in café/restaurant BELLEVUE</w:t>
            </w:r>
          </w:p>
          <w:p>
            <w:pPr>
              <w:pStyle w:val="Normal"/>
              <w:rPr/>
            </w:pPr>
            <w:r>
              <w:rPr/>
              <w:t>Dorpstraat 27   CHAAM    Tel.: 0161-491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.O.Z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tweede etappe CHAAM – ROOSENDAAL 49 km</w:t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9355"/>
        <w:gridCol w:w="567"/>
        <w:gridCol w:w="70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1:30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rPr/>
            </w:pPr>
            <w:r>
              <w:rPr/>
              <w:t xml:space="preserve">VERTREK  </w:t>
            </w:r>
            <w:r>
              <w:rPr>
                <w:b w:val="false"/>
                <w:bCs w:val="false"/>
              </w:rPr>
              <w:t xml:space="preserve">RA (Dorpstraat), Bij Y. RA Ri Ulicoten (Ulicotenseweg) --&gt; </w:t>
              <w:br/>
              <w:t>(Chaamseweg) --&gt; (Hazenberg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5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1:4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 xml:space="preserve">ULICOTEN, </w:t>
            </w:r>
            <w:r>
              <w:rPr/>
              <w:t>Einde weg RA, Voor bord rijksgrens RA (Lijmbeek), Betonweg volgen (Lijmbeek)--&gt; (Oosteneind), VRW LA Ri Meerle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5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1:5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 xml:space="preserve">MEERLE, </w:t>
            </w:r>
            <w:r>
              <w:rPr/>
              <w:t>VRW RA (Chaamseweg), Einde weg RA  [ LET OP !! ] , 1</w:t>
            </w:r>
            <w:r>
              <w:rPr>
                <w:vertAlign w:val="superscript"/>
              </w:rPr>
              <w:t>ste</w:t>
            </w:r>
            <w:r>
              <w:rPr/>
              <w:t xml:space="preserve"> weg LA (Groot Eyssel), Rotonde L.A.H. Ri Meer.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6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2:1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aps/>
              </w:rPr>
              <w:t xml:space="preserve">MEER, </w:t>
            </w:r>
            <w:r>
              <w:rPr>
                <w:bCs/>
                <w:caps/>
              </w:rPr>
              <w:t>E</w:t>
            </w:r>
            <w:r>
              <w:rPr>
                <w:bCs/>
              </w:rPr>
              <w:t>inde weg RA Ri Zundert, Bij Bar Privilege RA (Oekelsebaan), Bij splitsing LA (Voorsteschaapsdijk), VRW oversteken en na 50 mtr. LA  (Stuivezandseweg), Splitsing L.A.H. Ri Kl. Zundert.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7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2:3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KLEIN-ZUNDERT, </w:t>
            </w:r>
            <w:r>
              <w:rPr>
                <w:bCs/>
              </w:rPr>
              <w:t xml:space="preserve">Einde weg RA (Heischoorstraat) --&gt; (Sprundelsebaan) --&gt; </w:t>
              <w:br/>
              <w:t>(Kl. Zundertseweg), 2</w:t>
            </w:r>
            <w:r>
              <w:rPr>
                <w:bCs/>
                <w:vertAlign w:val="superscript"/>
              </w:rPr>
              <w:t>de</w:t>
            </w:r>
            <w:r>
              <w:rPr>
                <w:bCs/>
              </w:rPr>
              <w:t xml:space="preserve"> weg LA (Puinbroekstraat), Bij splitsing LA (Moervenstraat), Einde weg RA FP (Zundertseweg)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7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2:5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 xml:space="preserve">RUCPHEN, </w:t>
            </w:r>
            <w:r>
              <w:rPr/>
              <w:t>Weg volgen en einde weg LA (Raaedhuisstraat), Bij gemeentehuis RA en LA  (Gebrande Hoefstraat), Knipperlicht LA (Langedijksestraat), Einde weg RA (Langedijksestr.), Einde weg RA (Langedijksestraat)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3:1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aps/>
              </w:rPr>
              <w:t>BIJ SPLITSING</w:t>
            </w:r>
            <w:r>
              <w:rPr>
                <w:caps/>
              </w:rPr>
              <w:t xml:space="preserve"> LA</w:t>
            </w:r>
            <w:r>
              <w:rPr/>
              <w:t>, Einde weg RA (Zundertseweg), Na 3</w:t>
            </w:r>
            <w:r>
              <w:rPr>
                <w:vertAlign w:val="superscript"/>
              </w:rPr>
              <w:t>de</w:t>
            </w:r>
            <w:r>
              <w:rPr/>
              <w:t xml:space="preserve"> weg LA FP, Einde FP LA (Zuidrand) en na viaduct LA (Passenberg)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09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3:2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aps/>
              </w:rPr>
              <w:t xml:space="preserve">AANKOMST, </w:t>
            </w:r>
            <w:r>
              <w:rPr/>
              <w:t xml:space="preserve">Cafe/zaal “HUIS ten HALVE”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Kruisstraat 60  ROOSENDAAL   Tel.: 0165-5333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ze tocht wordt gereden onder de reglementen van NTFU en AUDAX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r wordt gereden achter voorrijders, welke NIET gepasseerd mogen worde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en dient zich zowel in Nederland als in België aan de verkeersregels te houde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 organisatie kan niet aansprakelijk gesteld worden voor schade, verlies of ongevallen tijdens, voor of na de toch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or deelneming verklaart men zich akkoord te gaan met dit reglemen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Hebt u genoten van deze tocht? Vraag ons uitgebreide jaarprogramma !!!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Een verslag van deze rit en alle informatie over onze club vindt u </w:t>
        <w:br/>
        <w:t>op onze website: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hyperlink r:id="rId5">
        <w:r>
          <w:rPr>
            <w:rStyle w:val="InternetLink"/>
            <w:b/>
            <w:bCs/>
            <w:caps/>
          </w:rPr>
          <w:t>www.aknroosendaal.nl</w:t>
        </w:r>
      </w:hyperlink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HET BESTUUR VAN AUDAX KLUB NEDERLAND WENST U  EEN PRETTIGE THUISREIS EN GRAAG TOT ZIENS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bCs/>
          <w:caps/>
        </w:rPr>
        <w:t>SECR.: W. VAN TOREN, LAAN V. EUROPA 211, 4701 DB ROOSENDAAL Tel. : 0165-568880  E-Mail: w.v.toren@kpnplanet.nl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home.wanadoo.nl/ak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ute Euraudax Tocht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57:00Z</dcterms:created>
  <dc:creator>Govers</dc:creator>
  <dc:description/>
  <cp:keywords/>
  <dc:language>en-US</dc:language>
  <cp:lastModifiedBy>Alfons Govers</cp:lastModifiedBy>
  <cp:lastPrinted>2003-03-08T17:59:00Z</cp:lastPrinted>
  <dcterms:modified xsi:type="dcterms:W3CDTF">2008-09-03T20:50:00Z</dcterms:modified>
  <cp:revision>11</cp:revision>
  <dc:subject/>
  <dc:title> </dc:title>
</cp:coreProperties>
</file>