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501"/>
        <w:gridCol w:w="2386"/>
      </w:tblGrid>
      <w:tr>
        <w:trPr/>
        <w:tc>
          <w:tcPr>
            <w:tcW w:w="2591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36017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61" t="2520" r="2345" b="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403860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7" t="7087" r="9961" b="5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19761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24" t="-157" r="39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  <w:gridCol w:w="283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Clublokaal 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Huis ten Halve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Kruisstraat 60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4707 RC Roosendaal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Tel: 0165-533343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spacing w:val="-1"/>
                <w:sz w:val="14"/>
                <w:lang w:val="fr-FR"/>
              </w:rPr>
            </w:pPr>
            <w:r>
              <w:rPr>
                <w:caps/>
                <w:spacing w:val="-1"/>
                <w:sz w:val="28"/>
                <w:lang w:val="fr-FR"/>
              </w:rPr>
              <w:t>propagandatoch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aps/>
                <w:spacing w:val="-1"/>
                <w:sz w:val="28"/>
                <w:lang w:val="fr-FR"/>
              </w:rPr>
              <w:t>audax 100 k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caps/>
                <w:spacing w:val="-1"/>
                <w:sz w:val="16"/>
                <w:lang w:val="fr-FR"/>
              </w:rPr>
            </w:pPr>
            <w:r>
              <w:rPr>
                <w:caps/>
                <w:spacing w:val="-1"/>
                <w:sz w:val="16"/>
                <w:lang w:val="fr-FR"/>
              </w:rPr>
              <w:t>AG maart 2006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118"/>
        <w:gridCol w:w="354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route beschrijving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fkortingen</w:t>
            </w:r>
            <w:r>
              <w:rPr>
                <w:caps/>
                <w:sz w:val="22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lang w:val="fr-FR"/>
              </w:rPr>
              <w:t>LA</w:t>
            </w:r>
            <w:r>
              <w:rPr>
                <w:sz w:val="22"/>
                <w:lang w:val="fr-FR"/>
              </w:rPr>
              <w:tab/>
              <w:t>= Linksaf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</w:t>
              <w:tab/>
              <w:t>= Recht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H</w:t>
              <w:tab/>
              <w:t>= Links aanhou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H</w:t>
              <w:tab/>
              <w:t>= Rechts aanhouden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RD</w:t>
              <w:tab/>
              <w:t>= Rechtdo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KL</w:t>
              <w:tab/>
              <w:t>= Verkeerslich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W</w:t>
              <w:tab/>
              <w:t>= Voorrangsw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B</w:t>
              <w:tab/>
              <w:t>= Plaatsnaamb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</w:t>
              <w:tab/>
              <w:t>= Fietsp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</w:t>
              <w:tab/>
              <w:t>= Fietswegwijz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</w:t>
              <w:tab/>
              <w:t>= Rich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  <w:tab/>
              <w:t>= Wegwijzer ANW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  <w:tab/>
              <w:t>= Paddesto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&gt;</w:t>
              <w:tab/>
              <w:t>= Naamsverand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V</w:t>
              <w:tab/>
              <w:t>= Doorgaande weg volg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itgebreide routebeschrijving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rPr/>
      </w:pPr>
      <w:r>
        <w:rPr/>
        <w:t>Eerste etappe ROOSENDAAL – OUD GASTEL 62,1 KM</w:t>
      </w:r>
    </w:p>
    <w:tbl>
      <w:tblPr>
        <w:tblW w:w="11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6"/>
        <w:gridCol w:w="567"/>
        <w:gridCol w:w="56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Vertrek</w:t>
            </w:r>
            <w:r>
              <w:rPr>
                <w:rFonts w:cs="Times New Roman" w:ascii="Times New Roman" w:hAnsi="Times New Roman"/>
                <w:szCs w:val="24"/>
              </w:rPr>
              <w:t xml:space="preserve"> vanuit Huis ten Halve RA (Passenberg), Einde weg RA (Nispensewe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: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/>
              <w:t xml:space="preserve"> </w:t>
            </w:r>
            <w:r>
              <w:rPr>
                <w:b/>
                <w:bCs/>
                <w:caps/>
              </w:rPr>
              <w:t>NISPEN</w:t>
            </w:r>
            <w:r>
              <w:rPr/>
              <w:t xml:space="preserve"> 1</w:t>
            </w:r>
            <w:r>
              <w:rPr>
                <w:vertAlign w:val="superscript"/>
              </w:rPr>
              <w:t>e</w:t>
            </w:r>
            <w:r>
              <w:rPr/>
              <w:t xml:space="preserve"> Weg RA (De Lind), 1</w:t>
            </w:r>
            <w:r>
              <w:rPr>
                <w:vertAlign w:val="superscript"/>
              </w:rPr>
              <w:t>e</w:t>
            </w:r>
            <w:r>
              <w:rPr/>
              <w:t xml:space="preserve"> Weg RA (Everlandwegje), LA over spoor en RA, Einde Weg LA (Hoekstraat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2,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 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ROOSENDAAL</w:t>
            </w:r>
            <w:r>
              <w:rPr/>
              <w:t xml:space="preserve"> Einde Weg LA (Rietgoorsestraat), 1</w:t>
            </w:r>
            <w:r>
              <w:rPr>
                <w:vertAlign w:val="superscript"/>
              </w:rPr>
              <w:t>e</w:t>
            </w:r>
            <w:r>
              <w:rPr/>
              <w:t xml:space="preserve"> Weg RA FP links van de weg (Thorbeckelaan)--&gt; (Roosendaalseweg), Einde weg RA (Hainksestraat)</w:t>
            </w:r>
            <w:r>
              <w:rPr>
                <w:lang w:val="fr-FR"/>
              </w:rPr>
              <w:t>,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Spuitendonksestraat), Einde Weg RA FP (Plantagebaan), Viaduct over, Spoor ove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,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 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Vóór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WOUW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RA</w:t>
            </w:r>
            <w:r>
              <w:rPr>
                <w:lang w:val="fr-FR"/>
              </w:rPr>
              <w:t xml:space="preserve"> (Bulkstraat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Boeiinksestraat), VRW RD, Na bocht splitsing LA op FP (Vroenhoutseweg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1,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 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Na</w:t>
            </w:r>
            <w:r>
              <w:rPr>
                <w:caps/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Restaurant</w:t>
            </w:r>
            <w:r>
              <w:rPr>
                <w:caps/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Vroenhout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LA</w:t>
            </w:r>
            <w:r>
              <w:rPr>
                <w:lang w:val="fr-FR"/>
              </w:rPr>
              <w:t xml:space="preserve"> (Hilstraat), Kruising LA (Biezenstraat), Einde weg RA (Biezenstraat), Einde Weg LA (Nieuwe Biezenstraat), einde Weg RA (Kleine Spellestraat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Brandseweg), Einde weg LA (Princebosseweg), In bocht naar links RA (Gagelstra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 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T-SPLITSING</w:t>
            </w:r>
            <w:r>
              <w:rPr>
                <w:lang w:val="fr-FR"/>
              </w:rPr>
              <w:t xml:space="preserve"> RA (Boomdijk),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Nieuw Kromwielwegje) --&gt; (Groenedijk) --&gt; (Welbergsedijk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0: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WELBERG</w:t>
            </w:r>
            <w:r>
              <w:rPr>
                <w:lang w:val="fr-FR"/>
              </w:rPr>
              <w:t>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Welbergswegje, Einde weg RA op FP (Afgeslechtedijk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Boonhil), Na brugje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Boonhil), Einde weg LA (Brugweg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26,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0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KRUISLAND</w:t>
            </w:r>
            <w:r>
              <w:rPr>
                <w:lang w:val="fr-FR"/>
              </w:rPr>
              <w:t>, Kruispunt RD (Markt) --&gt; Molenstraat, Weg volgen op FP --&gt; Parallelweg RI Oud-Gastel, Na Vlietbrug direct RA, Einde weg RA (Gastelsedijk Zuid), onder brug door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Gastelsedijk Zuid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3,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0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PNB</w:t>
            </w:r>
            <w:r>
              <w:rPr>
                <w:rFonts w:cs="Times New Roman" w:ascii="Times New Roman" w:hAnsi="Times New Roman"/>
                <w:cap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STAMPERSGAT</w:t>
            </w:r>
            <w:r>
              <w:rPr>
                <w:rFonts w:cs="Times New Roman" w:ascii="Times New Roman" w:hAnsi="Times New Roman"/>
                <w:caps/>
                <w:szCs w:val="24"/>
                <w:lang w:val="fr-FR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Na bocht naar links, RA FP -&gt; Fietstunnel, Na tunnel LA  (Gastelsedijk West), VRW RA (Kreekweg), Einde Weg LA (Noordzeedijk), Brug over (Noordzeedijk), Viaduct over (Molendijk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9,8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0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PNB</w:t>
            </w:r>
            <w:r>
              <w:rPr>
                <w:rFonts w:cs="Times New Roman" w:ascii="Times New Roman" w:hAnsi="Times New Roman"/>
                <w:cap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Dinteloord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RA (Molendijk), Viersprong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bij kerk RA (Havenweg), Brug over --&gt; (Postbaan), steeds RD, Voor viaduct RA Ri Heijningen (Verkorting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6,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1: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HEIJNINGEN</w:t>
            </w:r>
            <w:r>
              <w:rPr>
                <w:lang w:val="fr-FR"/>
              </w:rPr>
              <w:t>, (Hoge Heijningsedijk), VRW RA (Oude Heijningsedijk), Viaduct over, VRW RA Ri Dinteloord (Potenblokseweg), Einde LA dijk op (Slobbegorsedijk), Einde RA (Kwartiersedijk) --&gt; (Steile Dijk), Vrw RA 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0,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1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Vóór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STAMPERSGAT</w:t>
            </w:r>
            <w:r>
              <w:rPr>
                <w:lang w:val="fr-FR"/>
              </w:rPr>
              <w:t xml:space="preserve"> Ra tunnel in (St. Antoinedijk), Meteen na tunnel RA, Einde Weg LA (Parallelweg Noord), Rotonde RD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Dulderstraat), Splitsing LAH (Dulderstraat), Einde RA (Stoofstraat), Splitsing L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(Pietseweg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8,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1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RUST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en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CONTROLE</w:t>
            </w:r>
            <w:r>
              <w:rPr>
                <w:lang w:val="fr-FR"/>
              </w:rPr>
              <w:t xml:space="preserve"> 31 minuten, Café De Stoof, Pietseweg 7, 4751 RT Oud Gastel, tel. 0165-511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2,1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Z.O.Z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tweede etappe OUD GASTEL – ROOSENDAAL 37,6 km</w:t>
      </w:r>
    </w:p>
    <w:tbl>
      <w:tblPr>
        <w:tblW w:w="11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6"/>
        <w:gridCol w:w="567"/>
        <w:gridCol w:w="56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VERTREK</w:t>
            </w:r>
            <w:r>
              <w:rPr>
                <w:lang w:val="fr-FR"/>
              </w:rPr>
              <w:t xml:space="preserve"> uit café LA, Einde Weg RA (Holstraat), Vrw LA FP, Na viaduct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</w:t>
            </w:r>
            <w:r>
              <w:rPr>
                <w:b/>
                <w:bCs/>
                <w:caps/>
              </w:rPr>
              <w:t>LET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OP</w:t>
            </w:r>
            <w:r>
              <w:rPr>
                <w:lang w:val="fr-FR"/>
              </w:rPr>
              <w:t> !! oversteken (Kralen), Einde weg RA (Langenbergestraat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Nieuweweg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2,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OUDENBOSCH</w:t>
            </w:r>
            <w:r>
              <w:rPr>
                <w:lang w:val="fr-FR"/>
              </w:rPr>
              <w:t>, Einde weg LA (Industrieweg), Op kruispunt RA, Spoorweg over (Molenstraat), Bij schrikhek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,  (Albanoweg), Einde weg RA op FP (Nattestraat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Slikstraat), Einde Weg LA op FP (Oude Antwerpse Postbaan), FP RA Ri Hoeven (Achter ‘t Hof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66,8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HOEVEN</w:t>
            </w:r>
            <w:r>
              <w:rPr>
                <w:lang w:val="fr-FR"/>
              </w:rPr>
              <w:t>, Rotonde RD (Julianastraat), Einde weg RA (Bovenstraat), In bocht naar rechts, langs vluchtheuvel LA (Bovenstraat), Rotonde RD (Bovenstraat), Einde Weg LA op FP (Oude Antwerpse Postbaan) --&gt; Pagnevaartdre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71,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BOSSCHENHOOFD</w:t>
            </w:r>
            <w:r>
              <w:rPr>
                <w:lang w:val="fr-FR"/>
              </w:rPr>
              <w:t>, VRW LA (Past. v. Breugelstraat), Spoorweg over, Rotonde RD, Viaduct over, steeds RD (Rucphensewe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77,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RUCPHEN</w:t>
            </w:r>
            <w:r>
              <w:rPr>
                <w:lang w:val="fr-FR"/>
              </w:rPr>
              <w:t>, (Rucphenseweg) --&gt; (St. Martinusstraat), VRW LA (Rucphense Vaartkant),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Schijfse Vaartkant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pacing w:lineRule="exact" w:line="32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80,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2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SCHIJF</w:t>
            </w:r>
            <w:r>
              <w:rPr>
                <w:lang w:val="fr-FR"/>
              </w:rPr>
              <w:t>,  (Schijfse Vaartkant) --&gt; (Oud Kerkpad), Bij kerk RD (Zoeksestraat), 2 x Splitsing LAH (Zoeksedijk), Einde Weg RA (Hoekvensedreef), VRW RA (Roosendaalsebaan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LA (Ellewaardweg)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Kleine Horendonk), Kruising  RD (Scha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84,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3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nb horendonk</w:t>
            </w:r>
            <w:r>
              <w:rPr>
                <w:lang w:val="fr-FR"/>
              </w:rPr>
              <w:t xml:space="preserve"> --&gt; (Dreveneind), VRW LA,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Weg RA (Vaartstraat), LAH, Einde Weg RA (Steenpaal), Na bocht RA (Steenpaal), Einde Weg LA en meteen RA (Kerkweg), steeds RD, Einde Weg RA (Oude Turfvaartsestraat)--&gt; (Vierhoevenstraat), Einde Weg LA (Nispenseweg), In bocht RA op 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2,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3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nb roosendaal</w:t>
            </w:r>
            <w:r>
              <w:rPr>
                <w:lang w:val="fr-FR"/>
              </w:rPr>
              <w:t xml:space="preserve"> Einde LA op FP onder viaduct door, Einde FP LA (Passenber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9,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1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AANKOMST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HUIS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>TEN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caps/>
              </w:rPr>
              <w:t xml:space="preserve">HALVE, </w:t>
            </w:r>
            <w:r>
              <w:rPr>
                <w:lang w:val="fr-FR"/>
              </w:rPr>
              <w:t>Kruisstraat 60, 4707 RC Roosendaal, Tel. 0165-533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99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ze tocht wordt gereden onder de reglementen van NTFU en AUDAX.</w:t>
      </w:r>
    </w:p>
    <w:p>
      <w:pPr>
        <w:pStyle w:val="Normal"/>
        <w:spacing w:lineRule="auto" w:line="360"/>
        <w:rPr/>
      </w:pPr>
      <w:r>
        <w:rPr/>
        <w:t>Er wordt gereden achter voorrijders, welke NIET gepasseerd mogen worden.</w:t>
      </w:r>
    </w:p>
    <w:p>
      <w:pPr>
        <w:pStyle w:val="Normal"/>
        <w:spacing w:lineRule="auto" w:line="360"/>
        <w:rPr/>
      </w:pPr>
      <w:r>
        <w:rPr/>
        <w:t>Men dient zich zowel in Nederland als in België aan de verkeersregels te houden.</w:t>
      </w:r>
    </w:p>
    <w:p>
      <w:pPr>
        <w:pStyle w:val="Normal"/>
        <w:spacing w:lineRule="auto" w:line="360"/>
        <w:rPr/>
      </w:pPr>
      <w:r>
        <w:rPr/>
        <w:t>De organisatie kan niet aansprakelijk gesteld worden voor schade, verlies of ongevallen tijdens, voor of na de tocht.</w:t>
      </w:r>
    </w:p>
    <w:p>
      <w:pPr>
        <w:pStyle w:val="Normal"/>
        <w:spacing w:lineRule="auto" w:line="360"/>
        <w:rPr/>
      </w:pPr>
      <w:r>
        <w:rPr/>
        <w:t>Door deelneming verklaart men zich akkoord te gaan met dit regle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Hebt u genoten van deze tocht? Vraag ons uitgebreide jaarprogramma !!!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Een verslag van deze rit en alle informatie over onze club vindt u </w:t>
        <w:br/>
        <w:t>op onze website: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hyperlink r:id="rId5">
        <w:r>
          <w:rPr>
            <w:rStyle w:val="InternetLink"/>
            <w:b/>
            <w:bCs/>
            <w:caps/>
            <w:sz w:val="28"/>
          </w:rPr>
          <w:t>www.aknroosendaal.nl</w:t>
        </w:r>
      </w:hyperlink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HET BESTUUR VAN AUDAX KLUB NEDERLAND WENST U  EEN PRETTIGE THUISREIS EN GRAAG TOT ZIENS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bCs/>
          <w:caps/>
          <w:sz w:val="28"/>
        </w:rPr>
        <w:t>SECR.: W. VAN TOREN, LAAN V. EUROPA 211, 4701 DB ROOSENDAAL Tel. : 0165-568880  E-Mail: w.v.toren@kpnplanet.nl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home.wanadoo.nl/ak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 Euraudax Toch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4:00Z</dcterms:created>
  <dc:creator>Govers</dc:creator>
  <dc:description/>
  <cp:keywords/>
  <dc:language>en-US</dc:language>
  <cp:lastModifiedBy>Alfons Govers</cp:lastModifiedBy>
  <cp:lastPrinted>2005-10-17T16:52:00Z</cp:lastPrinted>
  <dcterms:modified xsi:type="dcterms:W3CDTF">2008-09-03T20:47:00Z</dcterms:modified>
  <cp:revision>18</cp:revision>
  <dc:subject/>
  <dc:title> </dc:title>
</cp:coreProperties>
</file>