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itgebreide routebeschrijving HET GROENE HART</w:t>
      </w:r>
    </w:p>
    <w:p>
      <w:pPr>
        <w:pStyle w:val="Normal"/>
        <w:jc w:val="center"/>
        <w:rPr/>
      </w:pPr>
      <w:r>
        <w:rPr/>
        <w:t>125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trek bij parkeerplaats pont in </w:t>
      </w:r>
      <w:r>
        <w:rPr>
          <w:b/>
        </w:rPr>
        <w:t>SCHOONHOVEN</w:t>
      </w:r>
      <w:r>
        <w:rPr/>
        <w:t>. Na pont links (Buiten de Veerpoort</w:t>
      </w:r>
      <w:r>
        <w:rPr>
          <w:rFonts w:eastAsia="Wingdings" w:cs="Wingdings" w:ascii="Wingdings" w:hAnsi="Wingdings"/>
        </w:rPr>
        <w:t></w:t>
      </w:r>
      <w:r>
        <w:rPr/>
        <w:t xml:space="preserve"> Veerstraat) door stadspoort. Einde weg LA (Korte dijk</w:t>
      </w:r>
      <w:r>
        <w:rPr>
          <w:rFonts w:eastAsia="Wingdings" w:cs="Wingdings" w:ascii="Wingdings" w:hAnsi="Wingdings"/>
        </w:rPr>
        <w:t></w:t>
      </w:r>
      <w:r>
        <w:rPr/>
        <w:t xml:space="preserve"> Haven). 1</w:t>
      </w:r>
      <w:r>
        <w:rPr>
          <w:vertAlign w:val="superscript"/>
        </w:rPr>
        <w:t>e</w:t>
      </w:r>
      <w:r>
        <w:rPr/>
        <w:t xml:space="preserve"> weg RA (Haven --&gt;Dam </w:t>
      </w:r>
      <w:r>
        <w:rPr>
          <w:rFonts w:eastAsia="Wingdings" w:cs="Wingdings" w:ascii="Wingdings" w:hAnsi="Wingdings"/>
        </w:rPr>
        <w:t></w:t>
      </w:r>
      <w:r>
        <w:rPr/>
        <w:t xml:space="preserve"> Oude haven), Einde weg LA, RA (Opweg) , 2</w:t>
      </w:r>
      <w:r>
        <w:rPr>
          <w:vertAlign w:val="superscript"/>
        </w:rPr>
        <w:t>e</w:t>
      </w:r>
      <w:r>
        <w:rPr/>
        <w:t xml:space="preserve"> weg LA (Spoorsingel), Einde weg RA (Pleinweg). Bij RTD RD en daarna 1</w:t>
      </w:r>
      <w:r>
        <w:rPr>
          <w:vertAlign w:val="superscript"/>
        </w:rPr>
        <w:t>e</w:t>
      </w:r>
      <w:r>
        <w:rPr/>
        <w:t xml:space="preserve"> weg RA (Mr. Kesperstraat </w:t>
      </w:r>
      <w:r>
        <w:rPr>
          <w:rFonts w:eastAsia="Wingdings" w:cs="Wingdings" w:ascii="Wingdings" w:hAnsi="Wingdings"/>
        </w:rPr>
        <w:t></w:t>
      </w:r>
      <w:r>
        <w:rPr/>
        <w:t xml:space="preserve"> Opweg), 1</w:t>
      </w:r>
      <w:r>
        <w:rPr>
          <w:vertAlign w:val="superscript"/>
        </w:rPr>
        <w:t>e</w:t>
      </w:r>
      <w:r>
        <w:rPr/>
        <w:t xml:space="preserve"> Weg RA (Bonrepas), Splitsing RA (Bonrepas </w:t>
      </w:r>
      <w:r>
        <w:rPr>
          <w:rFonts w:eastAsia="Wingdings" w:cs="Wingdings" w:ascii="Wingdings" w:hAnsi="Wingdings"/>
        </w:rPr>
        <w:t></w:t>
      </w:r>
      <w:r>
        <w:rPr/>
        <w:t xml:space="preserve"> Oost-Vlisterdijk). Einde weg over brug en RA (West-Vlisterdijk</w:t>
      </w:r>
      <w:r>
        <w:rPr>
          <w:rFonts w:eastAsia="Wingdings" w:cs="Wingdings" w:ascii="Wingdings" w:hAnsi="Wingdings"/>
        </w:rPr>
        <w:t></w:t>
      </w:r>
      <w:r>
        <w:rPr/>
        <w:t xml:space="preserve"> Bredeweg) naar Haastrecht. </w:t>
      </w:r>
    </w:p>
    <w:p>
      <w:pPr>
        <w:pStyle w:val="Normal"/>
        <w:jc w:val="both"/>
        <w:rPr/>
      </w:pPr>
      <w:r>
        <w:rPr>
          <w:b/>
          <w:caps/>
        </w:rPr>
        <w:t>Haastrecht</w:t>
      </w:r>
      <w:r>
        <w:rPr/>
        <w:t>. Bij RTD RD (Grote Haven), Einde weg LA (Hoogstraat). 1</w:t>
      </w:r>
      <w:r>
        <w:rPr>
          <w:vertAlign w:val="superscript"/>
        </w:rPr>
        <w:t>e</w:t>
      </w:r>
      <w:r>
        <w:rPr/>
        <w:t xml:space="preserve"> Weg RA (Veerstraat), Na ophaalbrug direct RA (Jaagpad). Langs het water blijven rijden. Einde fietspad RA. In Stein scherp LA terugdraaien naar HEKENDORP-DRIEBRUGGEN. Bij Y 1338 ri Reeuwijkse-Plassen LA fietspad op. Einde LA (Oukoopsedijk). Bij 21214 RA (Nieuwbroeksedijk). RD (Hortemansdijk). Einde dijk LA. (Zoetedijk). 1</w:t>
      </w:r>
      <w:r>
        <w:rPr>
          <w:vertAlign w:val="superscript"/>
        </w:rPr>
        <w:t>e</w:t>
      </w:r>
      <w:r>
        <w:rPr/>
        <w:t xml:space="preserve"> weg RA (`s Gravebroekseweg). </w:t>
      </w:r>
      <w:r>
        <w:rPr>
          <w:b/>
        </w:rPr>
        <w:t>SLUIPWIJK</w:t>
      </w:r>
      <w:r>
        <w:rPr/>
        <w:t xml:space="preserve">. Bij Y Doorgaand verkeer RA (Treebord). Eerste weg LA (Dunantlaan). Na VKL RD (Van Heuvengoedhartstraat) en LA (Wilhelminastraat). Voor ophaalbrug RA (Nieuwdorperweg). </w:t>
      </w:r>
    </w:p>
    <w:p>
      <w:pPr>
        <w:pStyle w:val="Normal"/>
        <w:jc w:val="both"/>
        <w:rPr/>
      </w:pPr>
      <w:r>
        <w:rPr>
          <w:b/>
        </w:rPr>
        <w:t>REEUWIJK-DORP</w:t>
      </w:r>
      <w:r>
        <w:rPr/>
        <w:t xml:space="preserve">. RD (Dorpsweg). Bij Y Waddinxveen 3 LA (Reewal). Bij Y Waddinxveen 2 RA (Zwarteweg). RD (Brugweg). </w:t>
      </w:r>
    </w:p>
    <w:p>
      <w:pPr>
        <w:pStyle w:val="Normal"/>
        <w:jc w:val="both"/>
        <w:rPr/>
      </w:pPr>
      <w:r>
        <w:rPr>
          <w:b/>
        </w:rPr>
        <w:t>WADDINXVEEN</w:t>
      </w:r>
      <w:r>
        <w:rPr/>
        <w:t>. Na hefbrug RD (Kerkweg-Oost). Einde weg LA (Kanaalstraat). Bij Y Ri Den-Haag RA (Sniepweg). Na viaduct ,Sniepweg fietspad naar rechts volgen. Einde weg RA en direct LA (Onderweg).</w:t>
      </w:r>
    </w:p>
    <w:p>
      <w:pPr>
        <w:pStyle w:val="Normal"/>
        <w:jc w:val="both"/>
        <w:rPr/>
      </w:pPr>
      <w:r>
        <w:rPr>
          <w:b/>
          <w:caps/>
        </w:rPr>
        <w:t>Moerkapelle</w:t>
      </w:r>
      <w:r>
        <w:rPr/>
        <w:t>. Vóór Moerkapelle RA en direct LA (bordje LF2).  Steeds RD. Na scherpe bocht naar rechts 1</w:t>
      </w:r>
      <w:r>
        <w:rPr>
          <w:vertAlign w:val="superscript"/>
        </w:rPr>
        <w:t>e</w:t>
      </w:r>
      <w:r>
        <w:rPr/>
        <w:t xml:space="preserve"> weg LA. Einde weg LA, Einde weg RA. 1</w:t>
      </w:r>
      <w:r>
        <w:rPr>
          <w:vertAlign w:val="superscript"/>
        </w:rPr>
        <w:t>e</w:t>
      </w:r>
      <w:r>
        <w:rPr/>
        <w:t xml:space="preserve"> weg RA en LA op fietspad. Hollevoeterbrug over naar Kruisweg. Bij kruising RD tussen huizen door. LA onder viaduct door. LA en LA op fietspad. Bij Y 4157 LA en bij Y 2409 bij VKL RA. </w:t>
      </w:r>
    </w:p>
    <w:p>
      <w:pPr>
        <w:pStyle w:val="Normal"/>
        <w:jc w:val="both"/>
        <w:rPr/>
      </w:pPr>
      <w:r>
        <w:rPr>
          <w:b/>
          <w:caps/>
        </w:rPr>
        <w:t>Hazerswoude-Dorp</w:t>
      </w:r>
      <w:r>
        <w:rPr/>
        <w:t>. (Dorpstraat --&gt; Voorweg). Bij 2</w:t>
      </w:r>
      <w:r>
        <w:rPr>
          <w:vertAlign w:val="superscript"/>
        </w:rPr>
        <w:t>e</w:t>
      </w:r>
      <w:r>
        <w:rPr/>
        <w:t xml:space="preserve">  weg LA (Burg.Smitweg --&gt; Meurspad) tot einde. LA fietspad op. Voor bord “Doodlopende weg” RA (Rietveldsepad). Onder viaduct door en 2</w:t>
      </w:r>
      <w:r>
        <w:rPr>
          <w:vertAlign w:val="superscript"/>
        </w:rPr>
        <w:t>e</w:t>
      </w:r>
      <w:r>
        <w:rPr/>
        <w:t xml:space="preserve"> weg RA, Weg oversteken en LA op fietspad.</w:t>
      </w:r>
    </w:p>
    <w:p>
      <w:pPr>
        <w:pStyle w:val="Normal"/>
        <w:jc w:val="both"/>
        <w:rPr/>
      </w:pPr>
      <w:r>
        <w:rPr>
          <w:b/>
          <w:caps/>
        </w:rPr>
        <w:t>Alphen a.d. Rijn</w:t>
      </w:r>
      <w:r>
        <w:rPr/>
        <w:t>. Ophaalbrug over, na brug borden fietsrichting “Nieuwkoop / Aarlanderveen” volgen. (bij rotonde fietsri Zwammerdam 4) RA (Kortstreeklerweg). 1</w:t>
      </w:r>
      <w:r>
        <w:rPr>
          <w:vertAlign w:val="superscript"/>
        </w:rPr>
        <w:t>e</w:t>
      </w:r>
      <w:r>
        <w:rPr/>
        <w:t xml:space="preserve"> weg LA (Treinweg). Einde weg RA (Achtermiddenweg) en direct LA (Kerkvaartseweg). </w:t>
      </w:r>
    </w:p>
    <w:p>
      <w:pPr>
        <w:pStyle w:val="Normal"/>
        <w:jc w:val="both"/>
        <w:rPr/>
      </w:pPr>
      <w:r>
        <w:rPr>
          <w:b/>
          <w:caps/>
        </w:rPr>
        <w:t>Aarlanderveen</w:t>
      </w:r>
      <w:r>
        <w:rPr/>
        <w:t xml:space="preserve">.Einde weg RA (Dorpstra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st bij Café Het Oude Raedthui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j Y “Nieuwkoop 3 “ LA (Aarlanderveenseweg). </w:t>
      </w:r>
    </w:p>
    <w:p>
      <w:pPr>
        <w:pStyle w:val="Normal"/>
        <w:jc w:val="both"/>
        <w:rPr/>
      </w:pPr>
      <w:r>
        <w:rPr>
          <w:b/>
        </w:rPr>
        <w:t>NIEUWKOOP</w:t>
      </w:r>
      <w:r>
        <w:rPr/>
        <w:t xml:space="preserve">. RD fietspad op. Einde RA en direct LA (Churchilllaan). Bij rotonde RA (Kennedylaan). Einde weg LA (Dorpstraat). RD links van de weg op het fietspad (Noordeindseweg). </w:t>
      </w:r>
    </w:p>
    <w:p>
      <w:pPr>
        <w:pStyle w:val="Normal"/>
        <w:jc w:val="both"/>
        <w:rPr/>
      </w:pPr>
      <w:r>
        <w:rPr>
          <w:b/>
        </w:rPr>
        <w:t>NOORDEN</w:t>
      </w:r>
      <w:r>
        <w:rPr/>
        <w:t>. Bord “Doorgaand verkeer” volgen. Einde fietspad RA en einde weg LA (Simon van Capelweg --&gt; Voorweg) LA, direct 2 keer RA en LA op fietspad links van de weg (Uitweg). Bij Y Woerdense Verlaat LAH (Korte Meentweg).</w:t>
      </w:r>
    </w:p>
    <w:p>
      <w:pPr>
        <w:pStyle w:val="Normal"/>
        <w:jc w:val="both"/>
        <w:rPr/>
      </w:pPr>
      <w:r>
        <w:rPr>
          <w:b/>
        </w:rPr>
        <w:t>WOERDENSE-VERLAAT</w:t>
      </w:r>
      <w:r>
        <w:rPr/>
        <w:t>.RD (Lange-Meentweg). Bij Y Kamerik 6 RA (Van Teylingenweg). 1e weg voor bord “Kanis” LA (Oortjespad). Na kruising RD TECKOP. Einde weg RA (Wagendijk) en RD (Rodendijk). Bij Y Haarzuilens 3 LA (Kortjasjepad). LA bord “Haarzuylens fietsroute” volgen, Einde weg LA op fietspad. Bij rotonde RA (Polderweg). Bij Y doorgaand verkeer RAH (Ockhuizenweg).</w:t>
      </w:r>
    </w:p>
    <w:p>
      <w:pPr>
        <w:pStyle w:val="Normal"/>
        <w:jc w:val="both"/>
        <w:rPr/>
      </w:pPr>
      <w:r>
        <w:rPr>
          <w:b/>
        </w:rPr>
        <w:t>HAARZUILENS</w:t>
      </w:r>
      <w:r>
        <w:rPr/>
        <w:t>. RD (Brink --&gt; Brinkstraat), RA (Eikelaan). Bij Y doorgaand verkeer RA (Bochtdijk). Einde weg LA (Rijndijk). Blijven volgen ri Harmelen.</w:t>
      </w:r>
    </w:p>
    <w:p>
      <w:pPr>
        <w:pStyle w:val="Normal"/>
        <w:jc w:val="both"/>
        <w:rPr/>
      </w:pPr>
      <w:r>
        <w:rPr>
          <w:b/>
        </w:rPr>
        <w:t>HARMELEN</w:t>
      </w:r>
      <w:r>
        <w:rPr/>
        <w:t>. RA Dorpstraat. Bij Y “Woerden7” LAH. Vlak na spoorwegovergang LA en direct RA op fietspad. Bij VKL RD</w:t>
      </w:r>
    </w:p>
    <w:p>
      <w:pPr>
        <w:pStyle w:val="Normal"/>
        <w:jc w:val="both"/>
        <w:rPr/>
      </w:pPr>
      <w:r>
        <w:rPr>
          <w:b/>
        </w:rPr>
        <w:t>WOERDEN</w:t>
      </w:r>
      <w:r>
        <w:rPr/>
        <w:t>. Voor BP tankstation LA (Cattenbroekerlaan). Einde weg oversteken en RD fietspad ri Linschoten volgen. Na viaduct scherp RA (Lage Kade). Einde weg RA . Eerste weg LA (Polaner Zandweg). Brug over en LA. Water volgen langs Korte Linschoten. Na gevaarlijke (!) oversteek 1</w:t>
      </w:r>
      <w:r>
        <w:rPr>
          <w:vertAlign w:val="superscript"/>
        </w:rPr>
        <w:t>e</w:t>
      </w:r>
      <w:r>
        <w:rPr/>
        <w:t xml:space="preserve"> weg RA (gevaarlijke oversteek!). Bruggetje over en RA (Lange Linschoten). Weg volgen tot Oudewater.</w:t>
      </w:r>
    </w:p>
    <w:p>
      <w:pPr>
        <w:pStyle w:val="Normal"/>
        <w:jc w:val="both"/>
        <w:rPr/>
      </w:pPr>
      <w:r>
        <w:rPr>
          <w:b/>
        </w:rPr>
        <w:t>OUDEWATER</w:t>
      </w:r>
      <w:r>
        <w:rPr/>
        <w:t>. RD en RA over brug. Direct LA. Bord “Doorgaand verkeer” volgen. Einde weg LA langs kade. Einde weg RA en RA over brug. Einde weg LA.</w:t>
      </w:r>
    </w:p>
    <w:p>
      <w:pPr>
        <w:pStyle w:val="Normal"/>
        <w:jc w:val="both"/>
        <w:rPr/>
      </w:pPr>
      <w:r>
        <w:rPr/>
        <w:t>Bij Y 1343 RA Ri Polsbroekerdam. Bij Y 1344 RD en op fietspad links van de weg. In dorp LA en na smal fietspad RA langs zendmast. Bij VKL oversteken en RA. 1</w:t>
      </w:r>
      <w:r>
        <w:rPr>
          <w:vertAlign w:val="superscript"/>
        </w:rPr>
        <w:t>e</w:t>
      </w:r>
      <w:r>
        <w:rPr/>
        <w:t xml:space="preserve"> weg LA naar Lekdijk. Op Lekdijk RA. Steeds dijk blijven volgen. Einde dijk LA. </w:t>
      </w:r>
    </w:p>
    <w:p>
      <w:pPr>
        <w:pStyle w:val="Normal"/>
        <w:jc w:val="both"/>
        <w:rPr/>
      </w:pPr>
      <w:r>
        <w:rPr>
          <w:b/>
        </w:rPr>
        <w:t>SCHOONHOVEN</w:t>
      </w:r>
      <w:r>
        <w:rPr/>
        <w:t xml:space="preserve">. Parkeerplaats bij de pont. </w:t>
      </w:r>
    </w:p>
    <w:sectPr>
      <w:type w:val="nextPage"/>
      <w:pgSz w:w="11906" w:h="16838"/>
      <w:pgMar w:left="1418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808080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next w:val="Normal"/>
    <w:qFormat/>
    <w:pPr>
      <w:ind w:left="567" w:hanging="0"/>
    </w:pPr>
    <w:rPr/>
  </w:style>
  <w:style w:type="paragraph" w:styleId="99">
    <w:name w:val="99"/>
    <w:basedOn w:val="Normal"/>
    <w:qFormat/>
    <w:pPr>
      <w:tabs>
        <w:tab w:val="clear" w:pos="708"/>
        <w:tab w:val="left" w:pos="709" w:leader="none"/>
        <w:tab w:val="left" w:pos="1418" w:leader="none"/>
      </w:tabs>
      <w:spacing w:before="29" w:after="0"/>
      <w:ind w:left="2127" w:right="-578" w:hanging="2127"/>
    </w:pPr>
    <w:rPr>
      <w:rFonts w:ascii="Univers (E1)" w:hAnsi="Univers (E1)" w:cs="Univers (E1)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KTI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23:45:00Z</dcterms:created>
  <dc:creator>GOVERS</dc:creator>
  <dc:description/>
  <cp:keywords/>
  <dc:language>en-US</dc:language>
  <cp:lastModifiedBy>Alfons Govers</cp:lastModifiedBy>
  <dcterms:modified xsi:type="dcterms:W3CDTF">2010-02-26T10:48:00Z</dcterms:modified>
  <cp:revision>3</cp:revision>
  <dc:subject/>
  <dc:title>Uitgebreide routebeschrijving Jubileumklubuitstap op Zaterdag 26 juni 1999.</dc:title>
</cp:coreProperties>
</file>