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ragraph">
                  <wp:posOffset>76835</wp:posOffset>
                </wp:positionV>
                <wp:extent cx="1222375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drawing>
                                <wp:inline distT="0" distB="0" distL="0" distR="0">
                                  <wp:extent cx="1360170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361" t="2520" r="2345" b="2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4.85pt;mso-wrap-distance-left:12pt;mso-wrap-distance-right:12pt;mso-wrap-distance-top:6pt;mso-wrap-distance-bottom:6pt;margin-top:6.0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</w:tabs>
                        <w:jc w:val="both"/>
                        <w:rPr>
                          <w:spacing w:val="-3"/>
                          <w:sz w:val="2"/>
                        </w:rPr>
                      </w:pPr>
                      <w:r>
                        <w:rPr>
                          <w:spacing w:val="-3"/>
                        </w:rPr>
                        <w:drawing>
                          <wp:inline distT="0" distB="0" distL="0" distR="0">
                            <wp:extent cx="1360170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361" t="2520" r="2345" b="2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jschrift"/>
                        <w:tabs>
                          <w:tab w:val="clear" w:pos="708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A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4">
                <wp:simplePos x="0" y="0"/>
                <wp:positionH relativeFrom="page">
                  <wp:posOffset>6091555</wp:posOffset>
                </wp:positionH>
                <wp:positionV relativeFrom="paragraph">
                  <wp:posOffset>76835</wp:posOffset>
                </wp:positionV>
                <wp:extent cx="1222375" cy="899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drawing>
                                <wp:inline distT="0" distB="0" distL="0" distR="0">
                                  <wp:extent cx="1197610" cy="897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24" t="-157" r="39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0.85pt;mso-wrap-distance-left:12pt;mso-wrap-distance-right:12pt;mso-wrap-distance-top:6pt;mso-wrap-distance-bottom:6pt;margin-top:6.05pt;mso-position-vertical-relative:text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</w:tabs>
                        <w:jc w:val="both"/>
                        <w:rPr>
                          <w:spacing w:val="-3"/>
                          <w:sz w:val="2"/>
                        </w:rPr>
                      </w:pPr>
                      <w:r>
                        <w:rPr>
                          <w:spacing w:val="-3"/>
                        </w:rPr>
                        <w:drawing>
                          <wp:inline distT="0" distB="0" distL="0" distR="0">
                            <wp:extent cx="1197610" cy="897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24" t="-157" r="39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jschrift"/>
                        <w:tabs>
                          <w:tab w:val="clear" w:pos="708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B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360</wp:posOffset>
                </wp:positionH>
                <wp:positionV relativeFrom="paragraph">
                  <wp:posOffset>274955</wp:posOffset>
                </wp:positionV>
                <wp:extent cx="4156075" cy="915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drawing>
                                <wp:inline distT="0" distB="0" distL="0" distR="0">
                                  <wp:extent cx="4038600" cy="523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047" t="7087" r="9961" b="576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72.05pt;mso-wrap-distance-left:7.05pt;mso-wrap-distance-right:7.05pt;mso-wrap-distance-top:0pt;mso-wrap-distance-bottom:0pt;margin-top:21.65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drawing>
                          <wp:inline distT="0" distB="0" distL="0" distR="0">
                            <wp:extent cx="4038600" cy="523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047" t="7087" r="9961" b="576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46"/>
        <w:gridCol w:w="283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 xml:space="preserve">Clublokaal 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Huis ten Halve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Kruisstraat 60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4707 RC Roosendaal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Tel: 0165-53334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spacing w:val="-1"/>
                <w:sz w:val="14"/>
              </w:rPr>
            </w:pPr>
            <w:r>
              <w:rPr>
                <w:caps/>
                <w:spacing w:val="-1"/>
                <w:sz w:val="28"/>
              </w:rPr>
              <w:t>propagandatocht</w:t>
            </w:r>
          </w:p>
          <w:p>
            <w:pPr>
              <w:pStyle w:val="Normal"/>
              <w:jc w:val="center"/>
              <w:rPr>
                <w:caps/>
                <w:spacing w:val="-1"/>
                <w:sz w:val="28"/>
              </w:rPr>
            </w:pPr>
            <w:r>
              <w:rPr>
                <w:caps/>
                <w:spacing w:val="-1"/>
                <w:sz w:val="28"/>
              </w:rPr>
              <w:t>audax 200 k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caps/>
                <w:spacing w:val="-1"/>
                <w:sz w:val="28"/>
              </w:rPr>
            </w:pPr>
            <w:r>
              <w:rPr>
                <w:caps/>
                <w:spacing w:val="-1"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/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3118"/>
        <w:gridCol w:w="354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route beschrijving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fkortingen</w:t>
            </w:r>
            <w:r>
              <w:rPr>
                <w:caps/>
                <w:sz w:val="22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LA</w:t>
            </w:r>
            <w:r>
              <w:rPr>
                <w:sz w:val="22"/>
              </w:rPr>
              <w:tab/>
              <w:t>= Linksa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</w:t>
              <w:tab/>
              <w:t>= Rechtsa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H</w:t>
              <w:tab/>
              <w:t>= Links aanhou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H</w:t>
              <w:tab/>
              <w:t>= Rechts aanhouden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RD</w:t>
              <w:tab/>
              <w:t>= Rechtdo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KL</w:t>
              <w:tab/>
              <w:t>= Verkeerslich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W</w:t>
              <w:tab/>
              <w:t>= Voorrangsw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B</w:t>
              <w:tab/>
              <w:t>= Plaatsnaamb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</w:t>
              <w:tab/>
              <w:t>= Fietsp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</w:t>
              <w:tab/>
              <w:t>= Fietswegwijz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</w:t>
              <w:tab/>
              <w:t>= Rich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  <w:tab/>
              <w:t>= Wegwijzer ANW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</w:t>
              <w:tab/>
              <w:t>= Paddesto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&gt;</w:t>
              <w:tab/>
              <w:t>= Naamsverande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V</w:t>
              <w:tab/>
              <w:t>= Doorgaande weg volgen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itgebreide routebeschrijving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exact" w:line="320"/>
        <w:rPr/>
      </w:pPr>
      <w:r>
        <w:rPr/>
        <w:t xml:space="preserve">Eerste etappe – 73 km Roosendaal- 's-hEERENHOEK </w:t>
      </w:r>
    </w:p>
    <w:tbl>
      <w:tblPr>
        <w:tblW w:w="11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9355"/>
        <w:gridCol w:w="568"/>
        <w:gridCol w:w="70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VERTREK</w:t>
            </w:r>
            <w:r>
              <w:rPr>
                <w:sz w:val="24"/>
              </w:rPr>
              <w:t>- van “HUIS ten HALVE” RA(Passenberg), einde weg RA(Nispenseweg) Ri Nispen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PNB- NISPEN-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RA(De Lind), einde weg RA(Bergsebaan), einde weg LA(Rietgoorse-straat), VRW RD(Westelaarsestraat), bij bord camping Zoomland LA(Weststraat), splitsing RAH, Na bruggetje RA(Weststraat), kruising RD(Balsedreef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(Molenzichtweg), VRW RD Ri Heimolen,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NB-HEIMOLEN- </w:t>
            </w:r>
            <w:r>
              <w:rPr>
                <w:sz w:val="24"/>
              </w:rPr>
              <w:t>VRW RD(Fianestraat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(Vossenweg), kruising RA(Beuken- dreef), voor spoorwegLA(Spoorbaan), einde FP RA(Oude Rijksweg), onder spoortunnel door(oude Rijksweg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RA, dijk op(Hogerwaardpolder), VRW RA fietspad op,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g Schelde-Rijnkanaal- </w:t>
            </w:r>
            <w:r>
              <w:rPr>
                <w:sz w:val="24"/>
              </w:rPr>
              <w:t>na brug steeds RD Ri Vlissingen, bij hektometerpaal 32,6 LA en spoor over, splitsing RAH(Rillandseweg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(Koedijk), einde weg LA(Meiboom),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NB-Gawege- </w:t>
            </w:r>
            <w:r>
              <w:rPr>
                <w:sz w:val="24"/>
              </w:rPr>
              <w:t>kruising LA viaduct onderdoor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RA(Plasseweg), na molen kruising RA(Haveoordseweg), voor viaduct LA(Polderweg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RA(Hogeakkerweg), bij VKL  RDRi Kruiningen,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6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NB-Kruiningen-</w:t>
            </w:r>
            <w:r>
              <w:rPr>
                <w:sz w:val="24"/>
              </w:rPr>
              <w:t xml:space="preserve"> weg volgen(Slagveldweg), einde weg RA(Voorhoute), steeds RD (Markt),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(Hoofdstraat) 4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LA(Zandweg), einde weg RA(Zanddijk), bij VWD LA naar Brug, </w:t>
            </w:r>
            <w:r>
              <w:rPr>
                <w:b/>
                <w:sz w:val="24"/>
              </w:rPr>
              <w:t xml:space="preserve">let op </w:t>
            </w:r>
            <w:r>
              <w:rPr>
                <w:sz w:val="24"/>
              </w:rPr>
              <w:t>2x oversteken, Ri Goes,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7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Kanaal Zuid-Beveland, </w:t>
            </w:r>
            <w:r>
              <w:rPr>
                <w:sz w:val="24"/>
              </w:rPr>
              <w:t>op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FP vervolgen, bij rotonde LA Ri Schore, na viaduct RA(Evertsedijk), 1e dijk LA(‘s Gravenpolderse Oude Dijk), splitsing LA(Hooiedijk)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(Popu-lierdijk), einde weg RA(Heer Jansdijk), langs gemaal Maelstede(Oosterzwakedijk), 1e weg LA en dijk steeds blijven volgen (Zeedijk),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8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NB-Hoedekenskerke- </w:t>
            </w:r>
            <w:r>
              <w:rPr>
                <w:sz w:val="24"/>
              </w:rPr>
              <w:t xml:space="preserve">voor spoorlijn </w:t>
            </w:r>
            <w:r>
              <w:rPr>
                <w:sz w:val="24"/>
                <w:u w:val="single"/>
              </w:rPr>
              <w:t>scherp</w:t>
            </w:r>
            <w:r>
              <w:rPr>
                <w:sz w:val="24"/>
              </w:rPr>
              <w:t xml:space="preserve"> L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(Nieuwe Veerweg),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(Kapuinhoekweg)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(Kerkpolderweg), einde weg RA(Bakendorpseweg), </w:t>
            </w:r>
            <w:r>
              <w:rPr>
                <w:b/>
                <w:sz w:val="24"/>
              </w:rPr>
              <w:t>PNB-Baarland</w:t>
            </w:r>
            <w:r>
              <w:rPr>
                <w:sz w:val="24"/>
              </w:rPr>
              <w:t xml:space="preserve">-RD(Schansstraat)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(Hellenburgstraat), Ri Oudelande, </w:t>
            </w:r>
            <w:r>
              <w:rPr>
                <w:b/>
                <w:sz w:val="24"/>
              </w:rPr>
              <w:t>PNb-Oudelande</w:t>
            </w:r>
            <w:r>
              <w:rPr>
                <w:sz w:val="24"/>
              </w:rPr>
              <w:t>- weg vervolgen(Lindestraat), einde weg LA Ri Ellewoutsdijk(Wilhelminastraat)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(Zwinweg), na beb.kom-voorbushalte RA(Tolhoek-weg), einde weg LA(Oudelands Polderdijk), splitsing LAH en splitsing RAH(Noord Polderdijk)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(Weldijk), VRW RA(van Tilburghstraat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9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PNB-Driewegen</w:t>
            </w:r>
            <w:r>
              <w:rPr>
                <w:sz w:val="24"/>
              </w:rPr>
              <w:t>-bij Y RD(pualusHoekseweg)--.(Baandijk), bij Doorgaand Verkeer RA(West-eindsedijk)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(‘sHeerenhoeksedijk), VRW RA(‘sHeerenhoeksedijk), </w:t>
            </w:r>
            <w:r>
              <w:rPr>
                <w:b/>
                <w:sz w:val="24"/>
              </w:rPr>
              <w:t xml:space="preserve">PNB-‘s Heerenhoek, </w:t>
            </w:r>
            <w:r>
              <w:rPr>
                <w:sz w:val="24"/>
              </w:rPr>
              <w:t>weg vervolgen(Kuipersdijk), na bushalte LA en direct RA(Heerenstraat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t/Controle: eetcafé “De Kroon” Heerenstraat 19 tel 0113-351290     30 min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TWEEDE ETAPPE </w:t>
            </w:r>
            <w:r>
              <w:rPr>
                <w:caps/>
                <w:sz w:val="24"/>
              </w:rPr>
              <w:t>72km 's Heerenhoek</w:t>
            </w:r>
            <w:r>
              <w:rPr>
                <w:b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- Wemeldinge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66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1724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Vertrek vanuit "De Kroon" LA, LA (burg.Timans) Dijk volgen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na beb.kom RA (Driedijk), spoor over, VRW RD(Driedijk), splitsing LAH dijk af(Halsweg)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(Hertenweg) Ri Nieuwdorp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PNB-Nieuwdorp</w:t>
            </w:r>
            <w:r>
              <w:rPr>
                <w:sz w:val="24"/>
              </w:rPr>
              <w:t>- weg vervolgen(Hertenweg), kruising LA(Havenweg)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(Quarlespolderweg)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(Jonker-Fransweg), Einde weg RA(Binnendijk) Ri.Middelburg, 100 mtr voor VRW LA(Boomdijk),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RA(Molendijk) fietsers Ri Middelburg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PNB-Nieuw St.Joosland</w:t>
            </w:r>
            <w:r>
              <w:rPr>
                <w:sz w:val="24"/>
              </w:rPr>
              <w:t>- VRW LA(Veerstraat) fietspad op VRW LA(Nieuwelandsweg) Y,fietspad Ri.Middelburg/Veere centrum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PNB-Middelburg</w:t>
            </w:r>
            <w:r>
              <w:rPr>
                <w:sz w:val="24"/>
              </w:rPr>
              <w:t xml:space="preserve"> VRW RD spoor over, einde weg LA(Kanaaalweg), bij station RA(stationsstraat), brug over RA na 50 meter LA(Goese Korenmarkt), einde weg LA en direkt RA brug over, Na brug RA(houtkaai)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(Londensekaai), brug over RA(Rotterdamsekaai), DOORG. VERKEER Ri Veere volgen, buiten beb.kom FP aan L-zijde volgen(Veerse weg)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PNB-Veere-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RA(Veerse weg)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(Oude straat), Midden Zeeland route Ri Centrum volgen(Kaai)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(Langedam), VRW RA(Polredijk) Ri.Vrouwenpolder. Onder-tunnel-door RA Ri.Kamperland, fietsers aan linkerkant(Vrouwenpolderseweg)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-Dam Veerse Meer- weg volgen Ri Wissenkerke, einde FP RA tunnel door, einde weg RA en direkt LA(Jacobadijk), splitsing RA(Jacobadijk), VRW LA(Ruiterplaatweg), Ri Kamperland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3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PNB-Kamperland-</w:t>
            </w:r>
            <w:r>
              <w:rPr>
                <w:sz w:val="24"/>
              </w:rPr>
              <w:t xml:space="preserve"> weg vervolgen(Nieuwe weg), VKL RD, VRW RD(Nieuwe weg), Ri Wissenkerke. </w:t>
            </w:r>
            <w:r>
              <w:rPr>
                <w:b/>
                <w:sz w:val="24"/>
              </w:rPr>
              <w:t>PNB-Wissenkerke-</w:t>
            </w:r>
            <w:r>
              <w:rPr>
                <w:sz w:val="24"/>
              </w:rPr>
              <w:t>Weg vervolgen RD(Dorpsdijk), na beb.kom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(Keilhoogteweg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Zandhoekweg), kruising RD(Verlaetweg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Zuidlangeweg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(Wantseweg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Westzeedijk), Ri.Colijntsplaat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PNB-Colijnsplaat-</w:t>
            </w:r>
            <w:r>
              <w:rPr>
                <w:sz w:val="24"/>
              </w:rPr>
              <w:t xml:space="preserve"> RD Ri.Oude Haven(Oostzeedijk), weg blijven volgen, onder Zeelandbrug door Oostzeedijk, einde weg LA, VRW RD, Ri.Kats(Noordlangeweg).</w:t>
            </w:r>
            <w:r>
              <w:rPr>
                <w:b/>
                <w:sz w:val="24"/>
              </w:rPr>
              <w:t xml:space="preserve">PNB-Kats- </w:t>
            </w:r>
            <w:r>
              <w:rPr>
                <w:sz w:val="24"/>
              </w:rPr>
              <w:t>einde weg RA(Dijkstraat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Boomdijk), Midden Zeeland route volgen(Katseveerseweg), na tunnel RA parallelweg volgen naar brug, na brug RA Ri.Katseveer, door tunnel en dan RA FP. Einde LA(Langeweg) Ri.Wilhelminadorp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PNB-Wilhelminadorp- </w:t>
            </w:r>
            <w:r>
              <w:rPr>
                <w:sz w:val="24"/>
              </w:rPr>
              <w:t>weg vervolgen(Brugstraat), brug over RA(Oosthavendijk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Krukweg), FP Ri.Goes. </w:t>
            </w:r>
            <w:r>
              <w:rPr>
                <w:b/>
                <w:sz w:val="24"/>
              </w:rPr>
              <w:t>PNB-Goes-</w:t>
            </w:r>
            <w:r>
              <w:rPr>
                <w:sz w:val="24"/>
              </w:rPr>
              <w:t>weg vervolgen(Krukweg), na "de Goese Golf" LA en dijk op(Kattendijksedijk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Oude Zeedijk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Steldijk), Ri.Wemeldinge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PNB-Wemeldinge- </w:t>
            </w:r>
            <w:r>
              <w:rPr>
                <w:sz w:val="24"/>
              </w:rPr>
              <w:t>Weg vervolgen(Binnendijk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Nieuwedijk), RA(Westelijke kanaaldijk),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7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ust/Controle "Hotel Rest.Smits" 30 min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ilhelminastraat 90, Wemeldinge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el.0113-621214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8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ERDE ETAPPE WEMELDINGE - ROOSENDAAL 55 km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Na rust weg vervolgen, links aanhouden en dijk op, tot voor S bocht LA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FP RA Ri Kapelle langs kanaal, splitsing RAH en weg naar brug volgen, Kanaal van Zuid Beveland, weg volgen(Postweg) Ri.Yersek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PNB-Yerseke- </w:t>
            </w:r>
            <w:r>
              <w:rPr>
                <w:sz w:val="24"/>
              </w:rPr>
              <w:t>einde FP weg oversteken, bij Cafe "Veerhuis" LA(Burenpolderweg)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RA(Gr.v.Zoelenstraat), kruising DWV, Ri.Bergen op Zoom(Havendijk)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(Korringaweg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Molendijkseweg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 bij benzinepomp(Olzendepolder), einde LA dijk op (Olzendedijk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Koksedijk) splitsing LAH(Inundatieweg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Noordlijke Parallelweg) langs spoorlijn, splitsing RAH dijk af (Noorddijk), spoor over en LA(Westelijke parallelweg)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4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aps/>
                <w:sz w:val="24"/>
              </w:rPr>
              <w:t>PNB-Krabbendijke-</w:t>
            </w:r>
            <w:r>
              <w:rPr>
                <w:sz w:val="24"/>
              </w:rPr>
              <w:t>VRW schuin oversteken(Spoorlaan), einde weg RA en direkt LA(Parallelweg) einde weg RA(Meiboom), VRW LA fietspad Ri.Rilland, Voor spoorlijn RA(Koedijk), splitising LAH(Rillaardseweg), splitsing RAH en onder viaduct door(Duivenhoek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(Bergkilweg), einde weg RA(Hoofdweg) Ri.Rillan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5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PNB-Rilland- </w:t>
            </w:r>
            <w:r>
              <w:rPr>
                <w:sz w:val="24"/>
              </w:rPr>
              <w:t xml:space="preserve">Weg volgen(hoofdweg), rotonde RD(Bathseweg), BRUG SCHELDE RIJNKANAAL over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Anne Mariaweg. Einde weg LA en weg volgen, bij splitsing LAH, einde weg LA dijk op en beneden RA(Martinushoeveweg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Nieuwe Hinkelenoordpolder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 viaduct over(Oudedijk) Ri.Ossendrecht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6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PNB-Ossendrecht</w:t>
            </w:r>
            <w:r>
              <w:rPr>
                <w:sz w:val="24"/>
              </w:rPr>
              <w:t>- einde weg LA, bij Y RA(Burg.Voetenstraat), bij kerk RD Ri.Huybergen,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VRW RD(Abdijlaan)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PNB-Huybergen- </w:t>
            </w:r>
            <w:r>
              <w:rPr>
                <w:sz w:val="24"/>
              </w:rPr>
              <w:t>rotonde RA(Westerstraat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Boomstraat), einde weg LA(Bergsestraat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 w:eastAsia="en-US"/>
              </w:rPr>
              <w:t>Weg naar Wouw), na Y RA(Schouwenbaan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 w:eastAsia="en-US"/>
              </w:rPr>
              <w:t>Vleetweg), 1</w:t>
            </w:r>
            <w:r>
              <w:rPr>
                <w:sz w:val="24"/>
                <w:vertAlign w:val="superscript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 xml:space="preserve"> weg LA(Ouwerveldeweg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 w:eastAsia="en-US"/>
              </w:rPr>
              <w:t xml:space="preserve">Kuilweg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 w:eastAsia="en-US"/>
              </w:rPr>
              <w:t>Hopmeerweg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  <w:lang w:val="en-US" w:eastAsia="en-US"/>
              </w:rPr>
              <w:t xml:space="preserve">Maststraat), spoor over(Maststraat), einde  weg LA(Nigtestraat),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PNB-Nispen- </w:t>
            </w:r>
            <w:r>
              <w:rPr>
                <w:sz w:val="24"/>
                <w:lang w:val="en-US" w:eastAsia="en-US"/>
              </w:rPr>
              <w:t>einde weg LA(Bergsebaan), 1</w:t>
            </w:r>
            <w:r>
              <w:rPr>
                <w:sz w:val="24"/>
                <w:vertAlign w:val="superscript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 xml:space="preserve"> weg RA(De Lind), einde weg LA(Nispenseweg), voor VRW LA(Passenberg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NKOMST</w:t>
            </w:r>
            <w:r>
              <w:rPr>
                <w:sz w:val="24"/>
              </w:rPr>
              <w:t xml:space="preserve"> – </w:t>
            </w:r>
            <w:r>
              <w:rPr>
                <w:caps/>
                <w:sz w:val="24"/>
              </w:rPr>
              <w:t>Café-ZALEN “Huis ten Halve”, Kruisstraat</w:t>
            </w:r>
            <w:r>
              <w:rPr>
                <w:sz w:val="24"/>
              </w:rPr>
              <w:t xml:space="preserve"> 60, ROOSENDAAL, Tel. 0165- 5333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</w:tbl>
    <w:p>
      <w:pPr>
        <w:pStyle w:val="Normal"/>
        <w:spacing w:lineRule="exact" w:line="32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08"/>
        <w:rPr>
          <w:sz w:val="24"/>
        </w:rPr>
      </w:pPr>
      <w:r>
        <w:rPr>
          <w:sz w:val="24"/>
        </w:rPr>
        <w:t>Deze tocht wordt gereden onder de reglementen van NTFU en AUDAX.</w:t>
      </w:r>
    </w:p>
    <w:p>
      <w:pPr>
        <w:pStyle w:val="Normal"/>
        <w:spacing w:lineRule="exact" w:line="320"/>
        <w:ind w:firstLine="708"/>
        <w:rPr>
          <w:sz w:val="24"/>
        </w:rPr>
      </w:pPr>
      <w:r>
        <w:rPr>
          <w:sz w:val="24"/>
        </w:rPr>
        <w:t>Er wordt gereden achter voorrijders, welke NIET gepasseerd mogen worden.</w:t>
      </w:r>
    </w:p>
    <w:p>
      <w:pPr>
        <w:pStyle w:val="Normal"/>
        <w:spacing w:lineRule="exact" w:line="320"/>
        <w:ind w:firstLine="708"/>
        <w:rPr>
          <w:sz w:val="24"/>
        </w:rPr>
      </w:pPr>
      <w:r>
        <w:rPr>
          <w:sz w:val="24"/>
        </w:rPr>
        <w:t>Men dient zich zowel in Nederland als in België aan de verkeersregels te houden.</w:t>
      </w:r>
    </w:p>
    <w:p>
      <w:pPr>
        <w:pStyle w:val="Normal"/>
        <w:spacing w:lineRule="exact" w:line="320"/>
        <w:ind w:left="708" w:hanging="0"/>
        <w:rPr>
          <w:sz w:val="24"/>
        </w:rPr>
      </w:pPr>
      <w:r>
        <w:rPr>
          <w:sz w:val="24"/>
        </w:rPr>
        <w:t>De organisatie kan niet aansprakelijk gesteld worden voor schade, verlies of ongevallen tijdens, voor of na de tocht.</w:t>
      </w:r>
    </w:p>
    <w:p>
      <w:pPr>
        <w:pStyle w:val="Normal"/>
        <w:spacing w:lineRule="exact" w:line="320"/>
        <w:ind w:firstLine="708"/>
        <w:rPr>
          <w:sz w:val="24"/>
        </w:rPr>
      </w:pPr>
      <w:r>
        <w:rPr>
          <w:sz w:val="24"/>
        </w:rPr>
        <w:t>Door deelneming verklaart men zich akkoord te gaan met dit reglement.</w:t>
      </w:r>
    </w:p>
    <w:p>
      <w:pPr>
        <w:pStyle w:val="Normal"/>
        <w:spacing w:lineRule="exact" w:line="320"/>
        <w:ind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Hebt u genoten van deze tocht? Vraag ons uitgebreide jaarprogramma !!!</w:t>
      </w:r>
    </w:p>
    <w:p>
      <w:pPr>
        <w:pStyle w:val="Normal"/>
        <w:spacing w:lineRule="exact" w:line="320"/>
        <w:ind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exact" w:line="320"/>
        <w:ind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Een verslag van deze rit en alle informatie over onze club vindt u </w:t>
        <w:br/>
        <w:t>op onze website:</w:t>
      </w:r>
    </w:p>
    <w:p>
      <w:pPr>
        <w:pStyle w:val="Normal"/>
        <w:spacing w:lineRule="exact" w:line="320"/>
        <w:ind w:firstLine="708"/>
        <w:jc w:val="center"/>
        <w:rPr>
          <w:b/>
          <w:b/>
          <w:bCs/>
          <w:caps/>
          <w:sz w:val="28"/>
        </w:rPr>
      </w:pPr>
      <w:hyperlink r:id="rId8">
        <w:r>
          <w:rPr>
            <w:rStyle w:val="InternetLink"/>
            <w:b/>
            <w:bCs/>
            <w:caps/>
            <w:sz w:val="28"/>
          </w:rPr>
          <w:t>www.aknroosendaal.nl</w:t>
        </w:r>
      </w:hyperlink>
    </w:p>
    <w:p>
      <w:pPr>
        <w:pStyle w:val="Normal"/>
        <w:spacing w:lineRule="exact" w:line="320"/>
        <w:ind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exact" w:line="320"/>
        <w:ind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HET BESTUUR VAN AUDAX KLUB NEDERLAND WENST U  EEN PRETTIGE THUISREIS EN GRAAG TOT ZIENS.</w:t>
      </w:r>
    </w:p>
    <w:p>
      <w:pPr>
        <w:pStyle w:val="Normal"/>
        <w:spacing w:lineRule="exact" w:line="320"/>
        <w:ind w:firstLine="708"/>
        <w:jc w:val="center"/>
        <w:rPr>
          <w:b/>
          <w:b/>
          <w:caps/>
          <w:sz w:val="28"/>
        </w:rPr>
      </w:pPr>
      <w:r>
        <w:rPr>
          <w:b/>
          <w:bCs/>
          <w:caps/>
          <w:sz w:val="28"/>
        </w:rPr>
        <w:t>SECR.: W. VAN TOREN, LAAN V. EUROPA 211, 4701 DB ROOSENDAAL Tel. : 0165-568880  E-Mail: w.v.toren@kpnplanet.nl</w:t>
      </w:r>
    </w:p>
    <w:p>
      <w:pPr>
        <w:pStyle w:val="Normal"/>
        <w:spacing w:lineRule="exact" w:line="320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1906" w:h="16838"/>
      <w:pgMar w:left="193" w:right="193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/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home.wanadoo.nl/ak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tebeschrijvin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9:11:00Z</dcterms:created>
  <dc:creator>A.C. GOVERS</dc:creator>
  <dc:description/>
  <cp:keywords/>
  <dc:language>en-US</dc:language>
  <cp:lastModifiedBy>Alfons Govers</cp:lastModifiedBy>
  <cp:lastPrinted>2000-04-19T21:16:00Z</cp:lastPrinted>
  <dcterms:modified xsi:type="dcterms:W3CDTF">2008-09-03T20:45:00Z</dcterms:modified>
  <cp:revision>2</cp:revision>
  <dc:subject/>
  <dc:title> </dc:title>
</cp:coreProperties>
</file>